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ARTIST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ERBARE CÂMPENEASCĂ – 25 MA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tbl>
      <w:tblPr>
        <w:tblW w:w="1066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91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 cr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a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fășurător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ZENTA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TALIN  CAMPA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uită Moldova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samblul Folclori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BOBOCEII CUMPENEI ”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estru coregraf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stantin Oltea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listă vocal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runa R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ș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Mi-am făcut bundiță nouă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Dans modern –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rupa de street dan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„MINI KIDS”,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instructor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ndreea Bică, Alexandru Orboc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ns Oltenesc  Pampor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Ansamblul Folclori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ROMÂNCUȚA ”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estru coregraf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stantin Olteanu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istă vocală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Elena Iordan și Cătălin Câmpan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s mode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Trupa de street dance „SOUTH SIDE CREW”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struct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dreea Bică, Alexandru Orboc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Grupul Voca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„Lira Folk”: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unctul pe I, Pădure nebună și Visul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rofes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Mirela Chirilă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uită Dobrogean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samblul Folclori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“BOBOCEII  CUMPENEI ”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estru coregraf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stantin Olte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listă vocal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elis Alexand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La oglindă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mpor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Ansamblul Folclori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ROMÂNCUȚA ”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estru coregraf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stantin Oltea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samblul Folclori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DOINA CUMPENEI 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maestru coregraf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stantin Oltea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listă vocal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ujitoru Cristi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s mode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Trupa  „TRUE VOLT CREW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structor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dreea Bică, Alexandru Orboc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amblul Folcloric “MÂNDRE DOBROGENE ”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estru coregraf  Ionuț Caraulanii: Paidușca, Sinistra și Ghialel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fes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Elena Vasile Căl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și elevele sa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Maftei Ingrid și Dinu Ecateri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amblul Folcloric “MELEAGURI DOBROGENE ”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rofesor coregraf  Daniela Jipa, asistent coregraf Ioan Daniel-Toader: Hora Stânga, Alunelul, Zvâcul, Cadâneasca, Geambășeasca, Sârba de la Negru Vod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oliști vocali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Sofia Staviar, Alesia Cîrstea, Sara Duță, Dănuț Duță, profesor Rodica Șerba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samblul Folclori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MUGURAȘII CUMPENEI ”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estru coregraf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stantin Oltea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listă vocal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rtu Andre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Formați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„Soarli”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: Luna alba; Lele dorule; Pirifana;  Fata, hai nu ti aspari de la Jorge, Pampor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samblul Folclori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MUGURAȘII CUMPENEI ”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estru coregraf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stantin Oltea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listă vocal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ia Com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IULIAN  TĂNASE, LUCIAN COSTEA, BORDEA MARIAN, BORDEA MARIA-DENIS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ubul Sportiv „Victoriaˮ Cumpă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ția Gimnastic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trenor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Elena Vla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ș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uiza Cerbu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Secția Lupte –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ntren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Vasile Vic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Secția Fotbal –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ntrenor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Cristian Mustacă, Vasile Cristocea, Șchiopu Crist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Secția Scrimă –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ntren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Sebastian Be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Secția Rugby – antrenor Florin Băcio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ția Șah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struct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nainte Danie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lișt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a-Maria Bistriceanu și Daniel Ciabuc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samblul Folclori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MUGURAȘII CUMPENEI ”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estru coregraf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stantin Oltea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olistă vocală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Bianca-Ștefania Luzinsch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samblul de Dansur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MUGUR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Ș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UMPENEI”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estru coregraf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stantin Oltean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Diana Ciobănel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și elev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Andrada Ola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ŢU J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1:00Z</dcterms:created>
  <dc:creator>Biblioteca</dc:creator>
  <dc:description/>
  <cp:keywords/>
  <dc:language>en-US</dc:language>
  <cp:lastModifiedBy>Windows User</cp:lastModifiedBy>
  <cp:lastPrinted>2022-04-29T08:37:00Z</cp:lastPrinted>
  <dcterms:modified xsi:type="dcterms:W3CDTF">2024-05-24T06:31:00Z</dcterms:modified>
  <cp:revision>2</cp:revision>
  <dc:subject/>
  <dc:title>PROGRAM ARTISTIC</dc:title>
</cp:coreProperties>
</file>