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D2edcug0hpfvmrgzqv66sw1bc1et5uqlrrkovp55a8c37x1jkeod5gw0nxhoafnmaigsh9s9d3f4x2emfe6kdd0rmau55g9wc8b282ybiv3no6dbgfeo3gy3a3bd9o3vknj5qynhoo9gr5idhzawbc8m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lang w:val="ro-RO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Descoperire resurselor noastre interne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Ma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întai facem o listă cu resursele noastre. Apoi algem una din ele și cu ochii închiși ne imaginăm că facem lucrul respectiv și vedem ce simțitm în corpul nostru De exeplu: Îmi bea cafeau dimineața și ce mă bucură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ast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. Ok. Închid ochii și îmi imaginez cum beau acum cafeau accea și zic: C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imt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n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corp? Cum e pentru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mine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?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Exercitiu pentru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rezistență</w:t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Închidem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ochii și vedem dacă simțim o rezistență în corp. Doar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observăm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dac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apar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ș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unde o simțim, unde e ea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n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corp. O observăm.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Dup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ș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dac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am observat-o,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dăm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un loc.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spunem bun venit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rezistenț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, bun venit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drag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mea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rezistenț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.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Iț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mulțumesc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pentru tot ceea c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a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făcut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pentru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mine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ș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pentru ceea c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nc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faci.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M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onoreaz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grij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t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ș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iubirea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t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.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Îț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mulțumesc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foarte foarte mult.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Ș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te iubesc. Te iubesc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rezistenț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, te iubesc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rezistenț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, te iubesc, te iubesc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rezistenț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, te iubesc foarte foarte foarte mult, te iubesc rezistanță. </w:t>
        <w:br/>
        <w:br/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Observăm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ce s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ntâmpl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n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corp. Est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ma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accentuat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starea d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rezistenț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, a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ma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căzut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, 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l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fel?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Eliberarea de emoț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ii</w:t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N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gândim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l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acea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emoție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pe care dorim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o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eliberam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. O aducem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n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corp. Dac nu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funcționeaz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aducem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n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corp din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prim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, n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gândim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l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o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ituație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când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am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imțit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ast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ultim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dat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acea emoție. </w:t>
        <w:br/>
        <w:br/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Ș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imțim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acea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emoție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,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dăm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voi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fie.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L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inceput facem un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mic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test: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cât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de intens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imțim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emoți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? Î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dăm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o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not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pe care o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ținem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minte. Apoi o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imțim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n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corp ,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dam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voi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fie.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Ș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ma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dăm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voi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fi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nc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puțin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ș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nc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puțin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ș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nc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puțin,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spunem bun venit.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Ș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o simțim p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toat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. </w:t>
        <w:br/>
        <w:br/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br/>
        <w:t>Ș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acum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dam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voi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plece.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Luăm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decizia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ast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n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inim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noastr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. Putem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spunem: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dac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vrei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rămâi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rămâ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,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dac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vrei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pleci,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poț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pleci. Dar o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luăm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n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sinea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noastr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decizia, pentru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c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noi suntem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tăpâni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minți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noastre, noi suntem creatorii, noi suntem creatorii, noi suntem cei care decid.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Ș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spun in interior: eu iau acum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aceast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decizie, de a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la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aceast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emoție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plece.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Ș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ma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dăm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voi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ma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plec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nc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putin,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ș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nc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puțin,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ș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nc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puțin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,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dam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voi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plece. Acum vedem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cât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ma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simțim acum,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dup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exercițiu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, pe care o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cal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d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l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1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l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10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emoți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respectiv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.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Cât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er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nainte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d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exercițiu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ș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cât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e acum .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Tehnic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iepurașului-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Zon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d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tipur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de emoții 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Când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s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menționeaz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o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emoție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din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list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, o aducem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n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corp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ș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o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eliberăm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.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List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est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următoare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: Agitat- Und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imțiț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n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corp?C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imțiț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n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corp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când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puneț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agitat? Sigur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v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vine un element .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Daț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voi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fie.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D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voi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fie acelui sentiment, acelei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emoți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ș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spune i bun venit...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ș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ma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spunei bun venit... încă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puțin...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ș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nc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puțin..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ș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nc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puțin.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D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i voi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fie acelui sentiment.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Ș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nc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puțtin.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Ș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acum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d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i voi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plece.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Ș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ma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dăi voi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ma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plec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nc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puțin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ș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nc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puțin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,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ș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nc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puțin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.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Imagineazăți-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l cum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pleacă, d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dac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a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nevoie. Vizauliazează-l cum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pleac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. A c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arat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?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Ș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nc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puțin...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Dezamăgit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- Und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imț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dezamăgit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n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corp. Dai voi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fie.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Ș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ma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dai voi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ma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fi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nc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puțin...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ș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nc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puțin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. E doar o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parte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din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tine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, dai voi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fie. Ș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acum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d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i voi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plece. D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ac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vrea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plec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d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i voi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plece. D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ac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nu vrea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plece e ok, e ok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ș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plec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ș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sa nu plece.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Ș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ma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dai voi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ma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plec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nc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puțin...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ș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nc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puțin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ș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nc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puțin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.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Deschide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o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fereastr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acolo und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imț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. imagineză-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ț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c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acolo unde ai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imțit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emoți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,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deschiz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o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fereastr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larg, larg, larg.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D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voie acelor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emoți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,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enzați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plece.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ș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ma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d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le voi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ma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plec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nc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puțin.....ș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nc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puțin...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ș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nc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puțin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.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Eliberarea dorințelor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În spatel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fiecăre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emoți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, comportament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gând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s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afl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una din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dorințele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egoului: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dorinț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de securitate, control sau aprobare. N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gândim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l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o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emoție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pe care vrem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o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eliberăm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, de exemplu furia. O aducem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n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corp o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imțim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. Vedem unde o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imțim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. N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gândim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l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o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ituație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car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nasc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respectiv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trăire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. Să spunem că n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gândim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l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furie.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n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spatele furiei est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dorinț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de control, de securitat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au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de aprobare? Pot fi toate 3.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au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doar 2.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zicem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c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est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dorinț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de aprobare.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Cât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de intens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imț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furia pe o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scal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d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l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1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l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10?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zicem 10. E necsar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vrem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o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eliberăm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.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Pasul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1 este: Trebui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-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ț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doreșt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pacea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au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iluminarea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ma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mult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decât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îț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doreșt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securitatea , controlul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au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aprobarea. 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adevărat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pentru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tine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ast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?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m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plac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cred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c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d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. E adevărat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c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trebui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-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ț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doreșt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pacea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ma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mult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decât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iț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doreșt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securtitatea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au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controlul? Sper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c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d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. Mergem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ma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departe.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ncepem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lucrăm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.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Eșt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de acord cu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mine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c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nu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poț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t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n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acelaș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timp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ș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n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picioar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ș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jos?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Ș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atunci,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eșt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de acord cu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mine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c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nu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poț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avea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n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acelaș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timp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ș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aprobarea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ș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dorinț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de aprobar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n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acelaș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timp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,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n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aceiaș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ecund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? 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adevărat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? Ori am una ori am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alt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. 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c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l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ntrerupător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. Ori am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dorinț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care est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lipsă,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ori am lucrul respectiv.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Ș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tu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vrei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t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imț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aprobat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au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a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n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continuar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dorinț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de aprobare?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zicem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c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doreșt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fii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aprobat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.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Dac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vrei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a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aprobarea e necesar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renunț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l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dorinț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de aprobare. E necesar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renunț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l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lip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. Nu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renunțăm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l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aprobare,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renunțăm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l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lip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. </w:t>
        <w:br/>
        <w:br/>
        <w:br/>
        <w:t xml:space="preserve">Ori am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dorinț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de aprobare ori am aprobare. Nu am cum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le am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n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acelaș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timp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pe ambele.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A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fi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dispu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renunț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macar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puțin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l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dorinț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de aprobare astfel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ncât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a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aprobar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ș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t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imț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aprobat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?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zicem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c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d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.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A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ma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fi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dispu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să mai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renunț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nc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puțin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? Doar ia decizia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renunț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nc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puțin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l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dorinț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de aprobar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c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a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aprobar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ș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t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imț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aprobat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. M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a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renunț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nc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puțin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l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dorinț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de aprobar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c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a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aprobar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ș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t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imț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aprobat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.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nc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puțin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...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nc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puțin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. </w:t>
        <w:br/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br/>
        <w:br/>
        <w:t>Ș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ma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renunț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nc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puțin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l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dorinț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,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c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a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. Acum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verific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dac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ma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exist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n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interiorul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tău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dorinț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de aprobare. Pe o scala d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l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1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l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10,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cât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ma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este furia?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n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spatele furiei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rămase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c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dorinț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e egoului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ma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exist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?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zicem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c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dorinț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de securitate.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Eșt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de acord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c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trebuie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-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ț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doreșt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pacea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ma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mult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decât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iț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doreșt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securitatea?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Ș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vrei pacea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ma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mult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decât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securitatea? A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fi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dispu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lucrezi cu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dorinț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de securitate? L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ucrăm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n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cotinuarea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l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fel cu am lucrat cu eliberarea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dorințe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anterioare.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SimSun" w:cs="SimSun" w:ascii="SimSun" w:hAnsi="SimSun"/>
          <w:sz w:val="24"/>
          <w:szCs w:val="24"/>
        </w:rPr>
        <w:br/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Eliberare De Stres 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Exercițiu: Se face cu ochii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nchiș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. Încep prin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câteva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respirați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profunnde. Cu ochii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nchiș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respiram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adânc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.</w:t>
        <w:br/>
        <w:br/>
        <w:br/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Ș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poț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spune merg tot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ma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adânc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, 10 merg tot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ma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adânc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, 9 merg tot mai adânc, 8 merg tot mai adânc, 7 merg tot mai adânc, 6 merg tot mai adânc, 5 merg tot mai adânc, 4 merg tot mai adânc, 3 merg tot mai adânc, 2, merg tot mai adânc, 1.merg tot mai adânc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 xml:space="preserve">.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br/>
        <w:br/>
        <w:br/>
        <w:br/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Respir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nc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o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dat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lung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ș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relaxant.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Ș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poț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să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spui te iubesc constant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fiecăre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părț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din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tine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. Te iubesc... te iubesc.... te iubesc...te iubesc. Imi recapăt puterea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ș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m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asum reponsabilitatea.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m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asum responsabiliatea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ș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îmi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71B9"/>
          <w:spacing w:val="0"/>
          <w:sz w:val="19"/>
          <w:szCs w:val="19"/>
        </w:rPr>
        <w:t>recapăt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 xml:space="preserve"> puterea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ra">
    <w:name w:val="supra"/>
    <w:basedOn w:val="DefaultParagraphFont"/>
    <w:qFormat/>
    <w:rPr/>
  </w:style>
  <w:style w:type="character" w:styleId="Main">
    <w:name w:val="main"/>
    <w:basedOn w:val="DefaultParagraphFont"/>
    <w:qFormat/>
    <w:rPr/>
  </w:style>
  <w:style w:type="character" w:styleId="D2edcug0hpfvmrgzqv66sw1bc1et5uqlrrkovp55a8c37x1jkeod5gw0nxhoafnmaigsh9s9d3f4x2emfe6kdd0rmau55g9wc8b282ybiv3no6dbgfeo3gy3a3bd9o3vknj5qynhoo9gr5idhzawbc8m">
    <w:name w:val="d2edcug0 hpfvmrgz qv66sw1b c1et5uql rrkovp55 a8c37x1j keod5gw0 nxhoafnm aigsh9s9 d3f4x2em fe6kdd0r mau55g9w c8b282yb iv3no6db gfeo3gy3 a3bd9o3v knj5qynh oo9gr5id hzawbc8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32:00Z</dcterms:created>
  <dc:creator>Catalina</dc:creator>
  <dc:description/>
  <dc:language>en-US</dc:language>
  <cp:lastModifiedBy>Catalina</cp:lastModifiedBy>
  <dcterms:modified xsi:type="dcterms:W3CDTF">2022-11-16T13:32:18Z</dcterms:modified>
  <cp:revision>6</cp:revision>
  <dc:subject/>
  <dc:title>Poezia zilei: Cubul - Valentina Popesc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3B649509E4E94B63E8BADDFB6E720</vt:lpwstr>
  </property>
  <property fmtid="{D5CDD505-2E9C-101B-9397-08002B2CF9AE}" pid="3" name="KSOProductBuildVer">
    <vt:lpwstr>1033-11.2.0.11214</vt:lpwstr>
  </property>
</Properties>
</file>