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-8890</wp:posOffset>
            </wp:positionV>
            <wp:extent cx="1188085" cy="818515"/>
            <wp:effectExtent l="0" t="0" r="0" b="0"/>
            <wp:wrapTight wrapText="bothSides">
              <wp:wrapPolygon edited="0">
                <wp:start x="10510" y="0"/>
                <wp:lineTo x="8496" y="315"/>
                <wp:lineTo x="4691" y="3563"/>
                <wp:lineTo x="3795" y="16231"/>
                <wp:lineTo x="4691" y="19804"/>
                <wp:lineTo x="5138" y="21103"/>
                <wp:lineTo x="14763" y="21103"/>
                <wp:lineTo x="16330" y="21103"/>
                <wp:lineTo x="16554" y="20779"/>
                <wp:lineTo x="17449" y="18504"/>
                <wp:lineTo x="17449" y="16231"/>
                <wp:lineTo x="16778" y="15582"/>
                <wp:lineTo x="18121" y="10709"/>
                <wp:lineTo x="18344" y="10385"/>
                <wp:lineTo x="17673" y="3888"/>
                <wp:lineTo x="13420" y="315"/>
                <wp:lineTo x="11406" y="0"/>
                <wp:lineTo x="105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Teatrul pentru Copii şi Tineret  Constanța „Căluțul de mare”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UI 15153606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r. Aristide Karatzali nr. 16, cod 900746, Constanta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l.: 0241/618992, Fax: 0241/613606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teatruldecopi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ta@yahoo.com</w:t>
        </w:r>
      </w:hyperlink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UL TEATRULUI „CĂLUŢUL DE MAR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ÎN PERIOADA 29.11.2021 – 05.12.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-VINERI, 03.12.2021, ORA 18.00 -Avanpremier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SUBURBIA, de Eric Bogosian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(spectacol pentru tineret și copii cu vârsta de 14+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a artistică și light design: Aurel Pala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enografia: Elena Cozlvosch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istent scenografie: Andreea Burla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zica: Erin Dăne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regrafia: Alice Safta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ducere text: Sergiu Bucu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istență regie: Alice Saf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dit foto: Andrei Chiș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În distribuție: Cătălina Oțeleanu, Sergiu Bucur, Adi Gheo, Denisa Iova, Grațian Prisacariu, Florin Aioane, Loredana Adăscăliței, Emanuel Cristoiu, Inga Marcu, Dan Cojocar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Prețul biletului la spectacolele pentru tineret și copii cu vârsta de 14+ este d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5 lei</w:t>
      </w:r>
      <w:r>
        <w:rPr>
          <w:rFonts w:cs="Times New Roman" w:ascii="Times New Roman" w:hAnsi="Times New Roman"/>
          <w:b/>
          <w:bCs/>
          <w:i/>
          <w:iCs/>
        </w:rPr>
        <w:t>, conform ANEXEI NR. 6f la HCJC NR. 119/26.05.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-SÂMBĂTĂ, 04.12.2021, ORA 18.00 - PREMIER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SUBURBIA, de Eric Bogosian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(spectacol pentru tineret și copii cu vârsta de 14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a artistică și light design: Aurel Pala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enografia: Elena Cozlvosch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istent scenografie: Andreea Burlac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zica: Erin Dăne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egrafia: Alice Saf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ducere text: Sergiu Buc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istență regie: Alice Saf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redit foto: Andrei Chiș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În distribuție: Cătălina Oțeleanu, Sergiu Bucur, Adi Gheo, Denisa Iova, Grațian Prisacariu, Florin Aioane, Loredana Adăscăliței, Emanuel Cristoiu, Inga Marcu, Dan Cojoca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Prețul biletului la spectacolele pentru tineret și copii cu vârsta de 14+ este d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5 lei</w:t>
      </w:r>
      <w:r>
        <w:rPr>
          <w:rFonts w:cs="Times New Roman" w:ascii="Times New Roman" w:hAnsi="Times New Roman"/>
          <w:b/>
          <w:bCs/>
          <w:i/>
          <w:iCs/>
        </w:rPr>
        <w:t>, conform ANEXEI NR. 6f la HCJC NR. 119/26.05.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DUMINICĂ, 05.12.2021, ORA 10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PRA CU TREI IEZI, după Ion Creang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a artistică: Gabriel Aposto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enariul: Cristian Pepin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enografia: Daniela Drăgulesc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zica: Dan Băl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ârsta: 3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În distribuție: Claudia Brădescu, Daniel Minciună, Daniela Vlad, Rovena Paraschivoi, Arina Cojocaru, Ion Ciol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atruldecopii_ct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0:00Z</dcterms:created>
  <dc:creator>Artistic</dc:creator>
  <dc:description/>
  <cp:keywords/>
  <dc:language>en-US</dc:language>
  <cp:lastModifiedBy>Artistic</cp:lastModifiedBy>
  <cp:lastPrinted>2021-11-12T11:30:00Z</cp:lastPrinted>
  <dcterms:modified xsi:type="dcterms:W3CDTF">2021-11-25T12:21:00Z</dcterms:modified>
  <cp:revision>11</cp:revision>
  <dc:subject/>
  <dc:title/>
</cp:coreProperties>
</file>