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5 iunie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organizare și desfășurare a cursurilor, an școlar 2020-2021, conform tabelului următor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620"/>
        <w:gridCol w:w="1170"/>
        <w:gridCol w:w="1260"/>
        <w:gridCol w:w="1620"/>
        <w:gridCol w:w="2700"/>
      </w:tblGrid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lang w:val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unicipiul/ orașul/ 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Unitatea de învăță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cena- riul iniț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cenariul pro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Perioada până la care este valabil scenari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ro-RO"/>
              </w:rPr>
              <w:t>Observații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CEA VOD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ŞCOALA GIMNAZIALĂ NR. 1 MIRCEA VOD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lang w:val="ro-RO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CEA VOD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ĂDINIŢA CU PROGRAM NORMAL MIRCEA VOD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lang w:val="ro-RO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CEA VOD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ĂDINIŢA CU PROGRAM NORMAL SATU N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lang w:val="ro-RO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CEA VOD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ŞCOALA GIMNAZIALĂ NR. 2 SATU N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9:00Z</dcterms:created>
  <dc:creator>ISJ</dc:creator>
  <dc:description/>
  <dc:language>en-US</dc:language>
  <cp:lastModifiedBy>ISJ</cp:lastModifiedBy>
  <cp:lastPrinted>2021-06-10T11:43:00Z</cp:lastPrinted>
  <dcterms:modified xsi:type="dcterms:W3CDTF">2021-06-14T07:49:00Z</dcterms:modified>
  <cp:revision>2</cp:revision>
  <dc:subject/>
  <dc:title/>
</cp:coreProperties>
</file>