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860"/>
      </w:tblGrid>
      <w:tr>
        <w:trPr>
          <w:trHeight w:val="1980" w:hRule="atLeast"/>
        </w:trPr>
        <w:tc>
          <w:tcPr>
            <w:tcW w:w="4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 xml:space="preserve">AVIZ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INSPECTORATUL ȘCOLAR JUDEȚEAN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Inspector Școlar Gener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orin Mi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AVIZ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DIRECȚIA DE SĂNĂTATE PUBLICĂ A JUDEȚULUI CONSTANȚ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Director Execut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ristina Mihaela Schip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b/>
          <w:i/>
          <w:sz w:val="28"/>
          <w:szCs w:val="28"/>
          <w:lang w:val="ro-RO"/>
        </w:rPr>
        <w:t>Propuner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 xml:space="preserve">privind modificarea scenariului de organizare și desfășurare a cursurilor în unitățile de învățământ din județul Constanța și structurile arondat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începând cu 11 iunie 202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b/>
          <w:b/>
          <w:bCs/>
          <w:lang w:val="ro-RO"/>
        </w:rPr>
      </w:pPr>
      <w:r>
        <w:rPr>
          <w:rFonts w:cs="Tahoma" w:ascii="Tahoma" w:hAnsi="Tahoma"/>
          <w:lang w:val="ro-RO"/>
        </w:rPr>
        <w:t>Având în vedere prevederile</w:t>
      </w:r>
      <w:r>
        <w:rPr>
          <w:rFonts w:cs="Tahoma" w:ascii="Tahoma" w:hAnsi="Tahoma"/>
          <w:i/>
          <w:lang w:val="ro-RO"/>
        </w:rPr>
        <w:t xml:space="preserve"> Ordinului nr. 3235/93/04.02.2021 pentru aprobarea măsurilor de organizare a activității în cadrul unităților/instituțiilor de învățământ în condiții de siguranță epidemiologică pentru prevenirea îmbolnăvirilor cu virusul SARS-CoV-2</w:t>
      </w:r>
      <w:r>
        <w:rPr>
          <w:rFonts w:cs="Tahoma" w:ascii="Tahoma" w:hAnsi="Tahoma"/>
          <w:lang w:val="ro-RO"/>
        </w:rPr>
        <w:t>, modificat și completat cu</w:t>
      </w:r>
      <w:r>
        <w:rPr>
          <w:rFonts w:cs="Tahoma" w:ascii="Tahoma" w:hAnsi="Tahoma"/>
          <w:i/>
          <w:lang w:val="ro-RO"/>
        </w:rPr>
        <w:t xml:space="preserve"> Ordinul Ministerului Educației nr. 3805/17.05.2021 și Ministerului Sănătății nr. 703/17.05.2021,</w:t>
      </w:r>
      <w:r>
        <w:rPr>
          <w:rFonts w:cs="Tahoma" w:ascii="Tahoma" w:hAnsi="Tahoma"/>
          <w:lang w:val="ro-RO"/>
        </w:rPr>
        <w:t xml:space="preserve"> propunem modificarea scenariilor de organizare și desfășurare a cursurilor, an școlar 2020-2021, conform tabelului următor:</w:t>
      </w:r>
    </w:p>
    <w:tbl>
      <w:tblPr>
        <w:tblW w:w="1072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30"/>
        <w:gridCol w:w="1620"/>
        <w:gridCol w:w="1170"/>
        <w:gridCol w:w="1260"/>
        <w:gridCol w:w="1620"/>
        <w:gridCol w:w="2710"/>
      </w:tblGrid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lang w:val="ro-RO"/>
              </w:rPr>
              <w:t>Nr. crt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Municipiul/ orașul/ comu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Unitatea de învățămâ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cena- riul iniț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Scenariul prop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Perioada până la care este valabil scenariul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lang w:val="ro-RO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val="ro-RO"/>
              </w:rPr>
              <w:t>Observații</w:t>
            </w:r>
          </w:p>
        </w:tc>
      </w:tr>
      <w:tr>
        <w:trPr>
          <w:trHeight w:val="206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bCs/>
                <w:lang w:val="ro-RO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color w:val="000000"/>
              </w:rPr>
              <w:t>GRĂDINIŢA CU PROGRAM PRELUNGIT ’LUMINIŢA’ LUM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 parcursul anului școla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bCs/>
                <w:lang w:val="ro-RO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color w:val="000000"/>
              </w:rPr>
              <w:t>LICEUL TEORETIC ’PONTUS EUXINUS’ LUM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 parcursul anului școla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bCs/>
                <w:lang w:val="ro-RO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color w:val="000000"/>
              </w:rPr>
              <w:t>ŞCOALA GIMNAZIALĂ NR. 1 LUMI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 parcursul anului școla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bCs/>
                <w:lang w:val="ro-RO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color w:val="000000"/>
              </w:rPr>
              <w:t>GRĂDINIŢA CU PROGRAM NORMAL OITU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 parcursul anului școla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bCs/>
                <w:lang w:val="ro-RO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color w:val="000000"/>
              </w:rPr>
              <w:t>ŞCOALA GIMNAZIALĂ NR. 2 OITU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 parcursul anului școla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ta incidenței cumulate este mai mică sau egală cu 1/1000 de locuitori și asigurarea condițiilor pentru învățământ „față în față”</w:t>
            </w:r>
          </w:p>
        </w:tc>
      </w:tr>
      <w:tr>
        <w:trPr>
          <w:trHeight w:val="11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eastAsia="Times New Roman" w:cs="Tahoma" w:ascii="Tahoma" w:hAnsi="Tahoma"/>
                <w:bCs/>
                <w:lang w:val="ro-RO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UM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color w:val="000000"/>
              </w:rPr>
              <w:t>GRĂDINIŢA CU PROGRAM NORMAL SIBIOAR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 parcursul anului școlar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ta incidenței cumulate este mai mică sau egală cu 1/1000 de locuitori și asigurarea condițiilor pentru învățământ „față în față”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Inspector școlar general,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lang w:val="ro-RO"/>
        </w:rPr>
      </w:pPr>
      <w:r>
        <w:rPr>
          <w:rFonts w:cs="Tahoma" w:ascii="Tahoma" w:hAnsi="Tahoma"/>
          <w:lang w:val="ro-RO"/>
        </w:rPr>
        <w:t>Prof. Sorin MIHAI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 xml:space="preserve">Pagină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ro-RO"/>
      </w:rPr>
      <w:t xml:space="preserve"> di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41:00Z</dcterms:created>
  <dc:creator>ISJ</dc:creator>
  <dc:description/>
  <dc:language>en-US</dc:language>
  <cp:lastModifiedBy>ISJ</cp:lastModifiedBy>
  <cp:lastPrinted>2021-06-08T11:30:00Z</cp:lastPrinted>
  <dcterms:modified xsi:type="dcterms:W3CDTF">2021-06-10T08:42:00Z</dcterms:modified>
  <cp:revision>4</cp:revision>
  <dc:subject/>
  <dc:title/>
</cp:coreProperties>
</file>