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09 iunie 2021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organizare și desfășurare a cursurilor, an școlar 2020-2021, conform tabelului următor: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620"/>
        <w:gridCol w:w="1170"/>
        <w:gridCol w:w="1170"/>
        <w:gridCol w:w="1710"/>
        <w:gridCol w:w="2700"/>
      </w:tblGrid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- riul iniț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20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UMINIŢA’ LU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are de 1/1000 de locuitori, dar la nivelul localității nu este declarată starea de carantină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PONTUS EUXINUS’ LU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are de 1/1000 de locuitori, dar la nivelul localității nu este declarată starea de carantină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LU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are de 1/1000 de locuitori, dar la nivelul localității nu este declarată starea de carantină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OITU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are de 1/1000 de locuitori, dar la nivelul localității nu este declarată starea de carantină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OITU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are de 1/1000 de locuitori, dar la nivelul localității nu este declarată starea de carantină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IBIO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a incidenței cumulate este mai mare de 1/1000 de locuitori, dar la nivelul localității nu este declarată starea de carantin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ISJ</dc:creator>
  <dc:description/>
  <dc:language>en-US</dc:language>
  <cp:lastModifiedBy>ISJ</cp:lastModifiedBy>
  <cp:lastPrinted>2021-06-07T11:21:00Z</cp:lastPrinted>
  <dcterms:modified xsi:type="dcterms:W3CDTF">2021-06-08T08:30:00Z</dcterms:modified>
  <cp:revision>3</cp:revision>
  <dc:subject/>
  <dc:title/>
</cp:coreProperties>
</file>