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9"/>
        <w:gridCol w:w="4860"/>
      </w:tblGrid>
      <w:tr>
        <w:trPr>
          <w:trHeight w:val="1980" w:hRule="atLeas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 xml:space="preserve">AVIZAT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NSPECTORATUL ȘCOLAR JUDEȚEAN CONSTANȚ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Inspector Școlar General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Sorin Miha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VIZ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DIRECȚIA DE SĂNĂTATE PUBLICĂ A JUDEȚULUI CONSTANȚ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Director Executi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ristina Mihaela Schip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ro-RO"/>
        </w:rPr>
      </w:pPr>
      <w:r>
        <w:rPr>
          <w:rFonts w:cs="Tahoma" w:ascii="Tahoma" w:hAnsi="Tahoma"/>
          <w:b/>
          <w:i/>
          <w:sz w:val="28"/>
          <w:szCs w:val="28"/>
          <w:lang w:val="ro-RO"/>
        </w:rPr>
        <w:t>Propuner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 xml:space="preserve">privind modificarea scenariului de organizare și desfășurare a cursurilor în unitățile de învățământ din județul Constanța și structurile arondate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începând cu 21</w:t>
      </w:r>
      <w:bookmarkStart w:id="0" w:name="_GoBack"/>
      <w:bookmarkEnd w:id="0"/>
      <w:r>
        <w:rPr>
          <w:rFonts w:cs="Tahoma" w:ascii="Tahoma" w:hAnsi="Tahoma"/>
          <w:lang w:val="ro-RO"/>
        </w:rPr>
        <w:t xml:space="preserve"> mai 2021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vând în vedere prevederile</w:t>
      </w:r>
      <w:r>
        <w:rPr>
          <w:rFonts w:cs="Tahoma" w:ascii="Tahoma" w:hAnsi="Tahoma"/>
          <w:i/>
          <w:lang w:val="ro-RO"/>
        </w:rPr>
        <w:t xml:space="preserve"> Ordinului nr. 3235/93/04.02.2021 pentru aprobarea măsurilor de organizare a activității în cadrul unităților/instituțiilor de învățământ în condiții de siguranță epidemiologică pentru prevenirea îmbolnăvirilor cu virusul SARS-CoV-2</w:t>
      </w:r>
      <w:r>
        <w:rPr>
          <w:rFonts w:cs="Tahoma" w:ascii="Tahoma" w:hAnsi="Tahoma"/>
          <w:lang w:val="ro-RO"/>
        </w:rPr>
        <w:t>, modificat și completat cu</w:t>
      </w:r>
      <w:r>
        <w:rPr>
          <w:rFonts w:cs="Tahoma" w:ascii="Tahoma" w:hAnsi="Tahoma"/>
          <w:i/>
          <w:lang w:val="ro-RO"/>
        </w:rPr>
        <w:t xml:space="preserve"> Ordinul Ministerului Educației nr. 3805/17.05.2021 și Ministerului Sănătății nr. 703/17.05.2021,</w:t>
      </w:r>
      <w:r>
        <w:rPr>
          <w:rFonts w:cs="Tahoma" w:ascii="Tahoma" w:hAnsi="Tahoma"/>
          <w:lang w:val="ro-RO"/>
        </w:rPr>
        <w:t xml:space="preserve"> propunem modificarea scenariilor de organizare și desfășurare a cursurilor, an școlar 2020-2021, conform tabelului următor:</w:t>
      </w:r>
    </w:p>
    <w:tbl>
      <w:tblPr>
        <w:tblW w:w="1071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1711"/>
        <w:gridCol w:w="1800"/>
        <w:gridCol w:w="900"/>
        <w:gridCol w:w="1169"/>
        <w:gridCol w:w="1890"/>
        <w:gridCol w:w="243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Municipiul/ orașul/ comu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Unitatea de învățămâ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Scena- riul iniți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Scenariul prop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Perioada până la care este valabil scenariu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o-RO"/>
              </w:rPr>
              <w:t>Observații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STINEŞ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GIMNAZIALĂ ’MIHAI EMINESCU’ COSTINEŞ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e parcursul anului școl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STINEŞ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’PINOCHIO’ COSTINEŞ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e parcursul anului școl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STINEŞ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PRIMARĂ ’ION CREANGĂ’ SCHI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e parcursul anului școl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NGA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LUBUL COPIILOR MANGA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e parcursul anului școl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NGA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LEGIUL ECONOMIC MANGA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e parcursul anului școl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NGA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PRELUNGIT NR. 7 MANGA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e parcursul anului școl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NGA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PRELUNGIT NR. 1 MANGA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e parcursul anului școl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NGA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CEUL TEHNOLOGIC ’ION BĂNESCU’ MANGA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e parcursul anului școl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NGA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CEUL TEORETIC ’CALLATIS’ MANGA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e parcursul anului școl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NGA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NR. 2 MANGA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e parcursul anului școl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NGA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GIMNAZIALĂ ’GALA GALACTION’ MANGA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e parcursul anului școl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NGA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GIMNAZIALĂ NR. 1 MANGA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e parcursul anului școl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NGA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NR. 4 MANGA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e parcursul anului școl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NGA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GIMNAZIALĂ NR. 3 MANGA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e parcursul anului școl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NGA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PRELUNGIT NR. 3 MANGA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e parcursul anului școl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NGA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GIMNAZIALĂ ’SFÂNTUL ANDREI’ MANGA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e parcursul anului școl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NGA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PRELUNGIT NR.5 NEPT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e parcursul anului școl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NGA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POSTLICEALĂ 'FEG EDUCATION' MANGA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e parcursul anului școl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NGA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POSTLICEALĂ SANITARĂ 'DIADA' MANGA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e parcursul anului școl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Inspector școlar general,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lang w:val="ro-RO"/>
        </w:rPr>
        <w:t>Prof. Sorin MIHAI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o-RO"/>
      </w:rPr>
      <w:t xml:space="preserve">Pagină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ro-RO"/>
      </w:rPr>
      <w:t xml:space="preserve"> din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3ffb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6a6335"/>
    <w:rPr>
      <w:rFonts w:ascii="Calibri" w:hAnsi="Calibri" w:eastAsia="Calibri" w:cs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6a6335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6a6335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6a6335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2705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68</Words>
  <Characters>4383</Characters>
  <CharactersWithSpaces>514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05:00Z</dcterms:created>
  <dc:creator>ISJ</dc:creator>
  <dc:description/>
  <dc:language>en-US</dc:language>
  <cp:lastModifiedBy>madalina.zamfir</cp:lastModifiedBy>
  <cp:lastPrinted>2021-05-19T09:22:00Z</cp:lastPrinted>
  <dcterms:modified xsi:type="dcterms:W3CDTF">2021-05-20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