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60"/>
      </w:tblGrid>
      <w:tr>
        <w:trPr>
          <w:trHeight w:val="1980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AVIZ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NSPECTORATUL ȘCOLAR JUDEȚEAN CONSTAN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Inspector Școlar Gene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Sorin Mi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V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DIRECȚIA DE SĂNĂTATE PUBLICĂ A JUDEȚULUI CONSTAN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irector Execut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ristina Mihaela Schip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ro-RO"/>
        </w:rPr>
      </w:pPr>
      <w:r>
        <w:rPr>
          <w:rFonts w:cs="Tahoma" w:ascii="Tahoma" w:hAnsi="Tahoma"/>
          <w:b/>
          <w:i/>
          <w:sz w:val="28"/>
          <w:szCs w:val="28"/>
          <w:lang w:val="ro-RO"/>
        </w:rPr>
        <w:t>Propuner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ro-RO"/>
        </w:rPr>
      </w:pPr>
      <w:r>
        <w:rPr>
          <w:rFonts w:cs="Tahoma" w:ascii="Tahoma" w:hAnsi="Tahoma"/>
          <w:b/>
          <w:i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privind modificarea scenariului de organizare și desfășurare a cursurilor în unitățile de învățământ din județul Constanța și structurile arondat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începând cu 19 mai 202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vând în vedere prevederile</w:t>
      </w:r>
      <w:r>
        <w:rPr>
          <w:rFonts w:cs="Tahoma" w:ascii="Tahoma" w:hAnsi="Tahoma"/>
          <w:i/>
          <w:lang w:val="ro-RO"/>
        </w:rPr>
        <w:t xml:space="preserve"> Ordinului nr. 3235/93/04.02.2021 pentru aprobarea măsurilor de organizare a activității în cadrul unităților/instituțiilor de învățământ în condiții de siguranță epidemiologică pentru prevenirea îmbolnăvirilor cu virusul SARS-CoV-2</w:t>
      </w:r>
      <w:r>
        <w:rPr>
          <w:rFonts w:cs="Tahoma" w:ascii="Tahoma" w:hAnsi="Tahoma"/>
          <w:lang w:val="ro-RO"/>
        </w:rPr>
        <w:t>, modificat și completat cu</w:t>
      </w:r>
      <w:r>
        <w:rPr>
          <w:rFonts w:cs="Tahoma" w:ascii="Tahoma" w:hAnsi="Tahoma"/>
          <w:i/>
          <w:lang w:val="ro-RO"/>
        </w:rPr>
        <w:t xml:space="preserve"> Ordinul Ministerului Educației nr. 3805/17.05.2021 și Ministerului Sănătății nr. 703/17.05.2021,</w:t>
      </w:r>
      <w:r>
        <w:rPr>
          <w:rFonts w:cs="Tahoma" w:ascii="Tahoma" w:hAnsi="Tahoma"/>
          <w:lang w:val="ro-RO"/>
        </w:rPr>
        <w:t xml:space="preserve"> propunem modificarea scenariilor de de organizare și desfășurare a cursurilor, an școlar 2020-2021, conform tabelului următor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tbl>
      <w:tblPr>
        <w:tblW w:w="100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70"/>
        <w:gridCol w:w="1620"/>
        <w:gridCol w:w="810"/>
        <w:gridCol w:w="990"/>
        <w:gridCol w:w="1980"/>
        <w:gridCol w:w="261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>Municipiul/ orașul/ com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>Unitatea de învățămâ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>Scena-riul iniț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>Scenariul prop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>Perioada până la care este valabil scenari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ro-RO"/>
              </w:rPr>
              <w:t>Observați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MPĂ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ĂDINIŢA CU PROGRAM PRELUNGIT ’FLORILOR’ CUMPĂ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MPĂ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ĂDINIŢA CU PROGRAM PRELUNGIT ’SFÂNTA MARIA’ CUMPĂ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MPĂ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CEUL TEHNOLOGIC ’NICOLAE DUMITRESCU’ CUMPĂ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ĂVOD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UBUL COPIILOR NĂVODA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ĂVOD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ĂDINIŢA ’ALBĂ CA ZĂPADA’ NĂVODA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ĂVOD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ĂDINIŢA CU PROGRAM NORMAL ’PEŞTIŞORUL DE AUR’ NĂVODA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ĂVOD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ĂDINIŢA CU PROGRAM PRELUNGIT ’LUMEA FLORILOR’ NĂVODA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ĂVOD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ĂDINIŢA CU PROGRAM PRELUNGIT ’VESELIEI’ NĂVODA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ĂVOD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CEUL TEHNOLOGIC ’LAZĂR EDELEANU’ NĂVODA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ĂVOD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ŞCOALA GIMNAZIALĂ ’GEORGE ENESCU’ NĂVODA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ĂVOD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ĂDINIŢA CU PROGRAM NORMAL PENINSULA NĂVODA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ĂVOD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ŞCOALA GIMNAZIALĂ ’GRIGORE MOISIL’ NĂVODA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ĂVOD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ŞCOALA GIMNAZIALĂ ’TUDOR ARGHEZI’ NĂVODA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LU LUI TRA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ĂDINIŢA CU PROGRAM NORMAL NR. 2 VALU LUI TRAI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LU LUI TRA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ĂDINIȚA CU PROGRAM PRELUNGIT NR. 1 VALU LUI TRAI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LU LUI TRA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ĂDINIŢA CU PROGRAM PRELUNGIT NR. 3 VALU LUI TRAI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LU LUI TRA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ŞCOALA GIMNAZIALĂ NR. 1 VALU LUI TRAI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LU LUI TRA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ŞCOALA GIMNAZIALĂ ’VICEAMIRAL IOAN MURGESCU’ VALU LUI TRAI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Inspector școlar general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rof. Sorin MIHAI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 xml:space="preserve">Pagină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ro-RO"/>
      </w:rPr>
      <w:t xml:space="preserve"> di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2:00Z</dcterms:created>
  <dc:creator>ISJ</dc:creator>
  <dc:description/>
  <dc:language>en-US</dc:language>
  <cp:lastModifiedBy>ISJ</cp:lastModifiedBy>
  <cp:lastPrinted>2021-05-18T11:10:00Z</cp:lastPrinted>
  <dcterms:modified xsi:type="dcterms:W3CDTF">2021-05-18T08:27:00Z</dcterms:modified>
  <cp:revision>3</cp:revision>
  <dc:subject/>
  <dc:title/>
</cp:coreProperties>
</file>