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7 mai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755/29.04.2021 și Ministerului Sănătății nr. 560/29.04.2021,</w:t>
      </w:r>
      <w:r>
        <w:rPr>
          <w:rFonts w:cs="Tahoma" w:ascii="Tahoma" w:hAnsi="Tahoma"/>
          <w:lang w:val="ro-RO"/>
        </w:rPr>
        <w:t xml:space="preserve"> propunem modificarea scenariilor de de organizare și desfășurare a cursurilor, an școlar 2020-2021, conform tabelului următor:</w:t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3"/>
        <w:gridCol w:w="1710"/>
        <w:gridCol w:w="810"/>
        <w:gridCol w:w="990"/>
        <w:gridCol w:w="1980"/>
        <w:gridCol w:w="26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Municipiul/ orașul/ com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Unitatea de învățămâ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Scena-riul iniț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Scenariul pr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erioada până la care este valabil scenari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o-RO"/>
              </w:rPr>
              <w:t>Observații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AGIGE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RIŢA GĂRGĂRIŢA’ AGIG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AGIGE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LAZ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AGIGE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ION BORCEA’ AGIG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COBA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AUREL MARINESCU’ COBA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CONAC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NR. 2 CONAC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EGREŞ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VIIŞO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BADI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"PERICLE MARTINESCU" VIIŞO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ENTRUL JUDEŢEAN DE RESURSE ŞI ASISTENŢĂ EDUCAŢIONALĂ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ENTRUL ŞCOLAR PENTRU EDUCAŢIE INCLUZIVĂ ’ALBATROS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ENTRUL ŞCOLAR PENTRU EDUCAŢIE INCLUZIVĂ ’DELFINU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ENTRUL ŞCOLAR PENTRU EDUCAŢIE INCLUZIVĂ ’MARIA MONTESSOR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LEGIUL COMERCIAL ’CAROL 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LEGIUL NAŢIONAL DE ARTE ’REGINA MARI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LEGIUL NAŢIONAL ’MIHAI EMIN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16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LEGIUL NAŢIONAL ’MIRCEA CEL BĂTRÂ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LEGIUL NAŢIONAL PEDAGOGIC ’CONSTANTIN BRĂT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DE APLICAŢIE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ȚA ' MICKEY AND MINNIE' CONSTANȚ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ADIA KINDERGARDE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CĂSUŢA DIN PĂDURE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ROBOŢE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27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59 CONSTANŢA BILINGVĂ ROMÂNĂ-ITAL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ZUBEYDE HANIM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TOM DEGEŢE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AMICI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AZU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CĂSUŢA DE TURTĂ DULCE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NOROCE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COMENIUS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DUMBRAVA MINUNATĂ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'GREEN LAND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GULLIVE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'KIŢY BIŢY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'LITTLE KIDS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LUMEA COPIILO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LUMEA POVEŞTILO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MUGURE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 6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 8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26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  10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33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42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22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44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45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53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NR.57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PERLUŢELE MĂRI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PITICOT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STELUŢELE MĂRI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ȚA CU PROGRAM PRELUNGIT ’2 PITIC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29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GAMEX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'HELLO TEDDY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LA NOUVELLE GENERATIO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MINI LONDO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'SANTA MARIA DEL MAR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TOM ŞI JERRY JUNIO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CU PROGRAM SPORTIV ’NICOLAE ROTAR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DE MARINĂ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ECONOMIC ’VIRGIL MADGEAR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'EDUCAȚIA VIITORULUI' CONSTANȚ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ENERGETIC CONSTANȚ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C.A.ROSETT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ROSETT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CONCORD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DE ELECTROTEHNICĂ ŞI TELECOMUNICAŢII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DIMITRIE LEONID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GHEORGHE DUC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31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ȚA CU PROGRAM NORMAL NR.31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MARIN SOR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9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GHEORGHE MIRON COSTI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IOAN N.ROMA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PONTIC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’TOMIS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UCECOM ’SPIRU HARET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DECEBA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FLIPPE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DIMITRIE ŞTIUBE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EDUCATIONAL CENTE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GEORGE CĂLIN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GEORGE EMIL PALADE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INTERNAŢIONAL DE INFORMATICĂ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LUCIAN BLAG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OVIDIUS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TRAIA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LATUL COPIILOR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SEMINARUL TEOLOGIC ORTODOX ’SFÂNTUL CUVIOS DIONISIE EXIGUU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51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ȘCOALA GIMNAZIALĂ 'ANASTASIA' CONSTANȚ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0 ’MIHAIL KOICI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35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ȘCOALA GIMNAZIALĂ NR. 11 ’DR.CONSTANTIN ANGEL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23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2 ’B.P.HASDE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6 ’MARIN IONESCU DOBROGIAN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NĂSTURE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7 ’ION MINUL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ABRACADABR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8 ’JEAN BART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37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2 ’I.C.BRĂTIAN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ȘCOALA GIMNAZIALĂ NR. 23 ’CONSTANTIN BRÂNCOVEAN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DELFINII JUCĂUŞ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'MICA SIRENĂ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4 ’ION JALE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24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8 ’DAN BARBILIA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9 ’MIHAI VITEAZU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3 ’CIPRIAN PORUMB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ȘCOALA GIMNAZIALĂ NR. 30 ’GHEORGHE ŢIŢEIC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HENSEL ŞI GRETEL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33 ’ANGHEL SALIGNY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40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38 ’DIMITRIE CANTEMI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39 ’NICOLAE TONITZ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40 ’AUREL VLAI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34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ȘCOALA GIMNAZIALĂ NR. 43 ’FERDINAND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 30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6 ’NICOLAE TITUL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CĂSUŢA POVEŞTILOR’ CONSTAN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7 ’REMUS OPREAN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8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14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R.39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37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PETRE ISPIRESCU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SPECTRUM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WILHELM MOLDOVAN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OSTICEALĂ ’HENRI COANDĂ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OSTLICEALĂ ’DR.I.CANTACUZINO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OSTLICEALĂ FEG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OSTLICEALĂ ’HIPOCRATE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OSTLICEALĂ ’PRO SCIENTIA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OSTLICEALĂ ’SF.THEODOR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’COLIBR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’COLIBR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’NOUA GENERAŢIE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'SCHOOL OF LONDON'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71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NSTAN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’SFINŢII MARTIRI BRÂNCOVENI’ CONSTA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STIN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’MIHAI EMINESCU’ COSTINEŞ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STIN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PINOCHIO’ COSTINEŞ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OSTIN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’ION CREANGĂ’ SCHI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DUMBRĂV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DUMBR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DUMBRĂV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DUMBRĂ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FÂNTÂN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FÂNTÂN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MA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LIMA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MA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LIMA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MA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’FRAŢII GRIMM’ 2 M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MA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 2 M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UM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PRELUNGIT ’LUMINIŢA’ LUM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UM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’PONTUS EUXINUS’ LUM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UM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LUM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UM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OITU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UM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 OITU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UMI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SIBIO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NEGRU VOD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ORETIC NEGRU VO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NEGRU VOD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DARAB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NEGRU VOD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DARAB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NEGRU VOD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NEGRU VOD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NEGRU VOD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VÂLC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NEGRU VOD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NR. 2 VÂLC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NTELIM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PANTELI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NTELIM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PANTELIM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NTELIM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PANTELIMONU DE J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NTELIM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NR. 3 PANTELIMONU DE J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NTELIM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RUNC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PANTELIMO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NR. 4 RUNC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Cf Ordinului nr. 3235/93/2021, cu modificările și completările ulterioare,  până la modificarea ratei incidenței cumul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Rata incidenței cumulate este mai mare de 1/1000 de locuitori, dar la nivelul localității nu este declarată starea de carantină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LICEUL TEHNOLOGIC TOPRAIS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BIRUI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BIRUIN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MOVILI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2 MOVILIŢ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POTÂRNICH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PRIMARĂ NR. 3 POTÂRNICH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OPRAISA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TOPRAIS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UZL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ŞCOALA GIMNAZIALĂ NR. 1 TUZ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TUZL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o-RO"/>
              </w:rPr>
              <w:t>GRĂDINIŢA CU PROGRAM NORMAL TUZ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 parcursul anului școl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07:00Z</dcterms:created>
  <dc:creator>ISJ</dc:creator>
  <dc:description/>
  <dc:language>en-US</dc:language>
  <cp:lastModifiedBy>ISJ</cp:lastModifiedBy>
  <cp:lastPrinted>2021-05-04T12:43:00Z</cp:lastPrinted>
  <dcterms:modified xsi:type="dcterms:W3CDTF">2021-05-14T08:35:00Z</dcterms:modified>
  <cp:revision>15</cp:revision>
  <dc:subject/>
  <dc:title/>
</cp:coreProperties>
</file>