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860"/>
      </w:tblGrid>
      <w:tr>
        <w:trPr>
          <w:trHeight w:val="1980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 xml:space="preserve">AVIZ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INSPECTORATUL ȘCOLAR JUDEȚEAN CONSTANȚ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 xml:space="preserve">Inspector Școlar Gener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Sorin Mi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VIZ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DIRECȚIA DE SĂNĂTATE PUBLICĂ A JUDEȚULUI CONSTANȚ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Director Execut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Cristina Mihaela Schip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i/>
          <w:i/>
          <w:lang w:val="ro-RO"/>
        </w:rPr>
      </w:pPr>
      <w:r>
        <w:rPr>
          <w:rFonts w:cs="Tahoma" w:ascii="Tahoma" w:hAnsi="Tahoma"/>
          <w:b/>
          <w:i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8"/>
          <w:szCs w:val="28"/>
          <w:lang w:val="ro-RO"/>
        </w:rPr>
      </w:pPr>
      <w:r>
        <w:rPr>
          <w:rFonts w:cs="Tahoma" w:ascii="Tahoma" w:hAnsi="Tahoma"/>
          <w:b/>
          <w:i/>
          <w:sz w:val="28"/>
          <w:szCs w:val="28"/>
          <w:lang w:val="ro-RO"/>
        </w:rPr>
        <w:t>Propunere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8"/>
          <w:szCs w:val="28"/>
          <w:lang w:val="ro-RO"/>
        </w:rPr>
      </w:pPr>
      <w:r>
        <w:rPr>
          <w:rFonts w:cs="Tahoma" w:ascii="Tahoma" w:hAnsi="Tahoma"/>
          <w:b/>
          <w:i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 xml:space="preserve">privind modificarea scenariului de organizare și desfășurare a cursurilor în unitățile de învățământ din județul Constanța și structurile arondate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începând cu 22 martie 2021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Având în vedere prevederile</w:t>
      </w:r>
      <w:r>
        <w:rPr>
          <w:rFonts w:cs="Tahoma" w:ascii="Tahoma" w:hAnsi="Tahoma"/>
          <w:i/>
          <w:lang w:val="ro-RO"/>
        </w:rPr>
        <w:t xml:space="preserve"> Ordinului Ministerului Educației nr. 3235/04.02.2021 și Cercetării și Ministerului Sănătății nr. 93/04.02.2021 pentru aprobarea măsurilor de organizare a activității în cadrul unităților/instituțiilor de învățământ în condiții de siguranță epidemiologică pentru prevenirea îmbolnăvirilor cu virusul SARS-CoV-2</w:t>
      </w:r>
      <w:r>
        <w:rPr>
          <w:rFonts w:cs="Tahoma" w:ascii="Tahoma" w:hAnsi="Tahoma"/>
          <w:lang w:val="ro-RO"/>
        </w:rPr>
        <w:t xml:space="preserve">, modificat și completat cu </w:t>
      </w:r>
      <w:r>
        <w:rPr>
          <w:rFonts w:cs="Tahoma" w:ascii="Tahoma" w:hAnsi="Tahoma"/>
          <w:i/>
          <w:lang w:val="ro-RO"/>
        </w:rPr>
        <w:t>Ordinul Ministerului Educației nr. 3459/06.03.2021 și Ministerului Sănătății nr. 280/06.03.2021</w:t>
      </w:r>
      <w:r>
        <w:rPr>
          <w:rFonts w:cs="Tahoma" w:ascii="Tahoma" w:hAnsi="Tahoma"/>
          <w:lang w:val="ro-RO"/>
        </w:rPr>
        <w:t>, propunem aplicarea modificării scenariilor de organizare și desfășurare a cursurilor, an școlar 2020-2021, conform tabelului următor:</w:t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374"/>
        <w:gridCol w:w="1482"/>
        <w:gridCol w:w="1309"/>
        <w:gridCol w:w="1134"/>
        <w:gridCol w:w="2180"/>
        <w:gridCol w:w="2419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Nr. crt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Municipiul/ orașul/ comun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Unitatea de învățămân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Scenariul inițial aprob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Scenariul propu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Perioada până la care este valabil scenariul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Observații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DAMCLIS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ICEUL TEHNOLOGIC ’JEAN DINU’ ADAMCLIS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f ORDIN ME nr. 3235/2021 și MS nr. 93/2021, cu modificările și completările ulterioare,  până la modificarea ratei incidenței cumulat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ta incidenței cumulate este mai mică sau egală cu 1/1000 de locuitori și asigurarea condițiilor pentru învățământ „față în față”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DAMCLIS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ĂDINIŢA CU PROGRAM NORMAL ABRUD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f ORDIN ME nr. 3235/2021 și MS nr. 93/2021, cu modificările și completările ulterioare,  până la modificarea ratei incidenței cumulat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ta incidenței cumulate este mai mică sau egală cu 1/1000 de locuitori și asigurarea condițiilor pentru învățământ „față în față”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DAMCLIS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ĂDINIŢA CU PROGRAM NORMAL ADAMCLIS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f ORDIN ME nr. 3235/2021 și MS nr. 93/2021, cu modificările și completările ulterioare,  până la modificarea ratei incidenței cumulat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ta incidenței cumulate este mai mică sau egală cu 1/1000 de locuitori și asigurarea condițiilor pentru învățământ „față în față”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DAMCLIS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ĂDINIŢA CU PROGRAM NORMAL URLUI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f ORDIN ME nr. 3235/2021 și MS nr. 93/2021, cu modificările și completările ulterioare,  până la modificarea ratei incidenței cumulat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ta incidenței cumulate este mai mică sau egală cu 1/1000 de locuitori și asigurarea condițiilor pentru învățământ „față în față”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EIMEN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ŞCOALA GIMNAZIALĂ NR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EIMEN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f ORDIN ME nr. 3235/2021 și MS nr. 93/2021, cu modificările și completările ulterioare,  până la modificarea ratei incidenței cumulat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ta incidenței cumulate este mai mică sau egală cu 1/1000 de locuitori și asigurarea condițiilor pentru învățământ „față în față”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EIMEN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ĂDINIŢA CU PROGRAM NORMAL SEIMEN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f ORDIN ME nr. 3235/2021 și MS nr. 93/2021, cu modificările și completările ulterioare,  până la modificarea ratei incidenței cumulat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ta incidenței cumulate este mai mică sau egală cu 1/1000 de locuitori și asigurarea condițiilor pentru învățământ „față în față”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EIMEN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ĂDINIŢA CU PROGRAM NORMAL SEIMENII MIC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f ORDIN ME nr. 3235/2021 și MS nr. 93/2021, cu modificările și completările ulterioare,  până la modificarea ratei incidenței cumulat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ta incidenței cumulate este mai mică sau egală cu 1/1000 de locuitori și asigurarea condițiilor pentru învățământ „față în față”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EIMEN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ĂDINIŢA CU PROGRAM NORMAL DUNĂRE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f ORDIN ME nr. 3235/2021 și MS nr. 93/2021, cu modificările și completările ulterioare,  până la modificarea ratei incidenței cumulat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ta incidenței cumulate este mai mică sau egală cu 1/1000 de locuitori și asigurarea condițiilor pentru învățământ „față în față”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DAMCLIS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ĂDINIŢA CU PROGRAM NORMAL ZORIL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f ORDIN ME nr. 3235/2021 și MS nr. 93/2021, cu modificările și completările ulterioare,  până la modificarea ratei incidenței cumulat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ta incidenței cumulate este mai mică sau egală cu 1/1000 de locuitori și asigurarea condițiilor pentru învățământ „față în față”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RUCE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ICEUL TEHNOLOGIC CRUCE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f ORDIN ME nr. 3235/2021 și MS nr. 93/2021, cu modificările și completările ulterioare,  până la modificarea ratei incidenței cumulat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ta incidenței cumulate este mai mică sau egală cu 1/1000 de locuitori și asigurarea condițiilor pentru învățământ „față în față”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RUCE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ĂDINIŢA CU PROGRAM NORMAL BĂLTĂGEŞT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f ORDIN ME nr. 3235/2021 și MS nr. 93/2021, cu modificările și completările ulterioare,  până la modificarea ratei incidenței cumulat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ta incidenței cumulate este mai mică sau egală cu 1/1000 de locuitori și asigurarea condițiilor pentru învățământ „față în față”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RUCE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ĂDINIŢA CU PROGRAM NORMAL CRUCE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f ORDIN ME nr. 3235/2021 și MS nr. 93/2021, cu modificările și completările ulterioare,  până la modificarea ratei incidenței cumulat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ta incidenței cumulate este mai mică sau egală cu 1/1000 de locuitori și asigurarea condițiilor pentru învățământ „față în față”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RUCE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ĂDINIŢA CU PROGRAM NORMAL GĂLBIOR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f ORDIN ME nr. 3235/2021 și MS nr. 93/2021, cu modificările și completările ulterioare,  până la modificarea ratei incidenței cumulat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ta incidenței cumulate este mai mică sau egală cu 1/1000 de locuitori și asigurarea condițiilor pentru învățământ „față în față”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RUCE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ĂDINIŢA CU PROGRAM NORMAL STUPIN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f ORDIN ME nr. 3235/2021 și MS nr. 93/2021, cu modificările și completările ulterioare,  până la modificarea ratei incidenței cumulat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ta incidenței cumulate este mai mică sau egală cu 1/1000 de locuitori și asigurarea condițiilor pentru învățământ „față în față”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RUCE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ŞCOALA PRIMARĂ NR. 4 STUPIN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f ORDIN ME nr. 3235/2021 și MS nr. 93/2021, cu modificările și completările ulterioare,  până la modificarea ratei incidenței cumulat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ta incidenței cumulate este mai mică sau egală cu 1/1000 de locuitori și asigurarea condițiilor pentru învățământ „față în față”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CONSTANȚ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COLEGIUL NAȚIONAL MILITAR ”ALEXANDRU IOAN CUZA” CONSTANȚ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on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</w:rPr>
              <w:t>Cf art.9, alin.6,7 din ORDIN ME nr. 3235/2021 și MS nr. 93/2021, cu modificările și completările ulterioare,  până la modificarea ratei incidenței cumulat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Finalizarea perioadei în care a fost aprobată prin Hotărârea CJSU nr.35/05.03.2021 perioada de suspendare a cursurilor „față în față”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LBEŞT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ŞCOALA GIMNAZIALĂ ’ION CREANGĂ’ ALBEŞT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f ORDIN ME nr. 3235/2021 și MS nr. 93/2021, cu modificările și completările ulterioare,  până la modificarea ratei incidenței cumulat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ta incidenței cumulate este mai mare de 1/1000, dar mai mică sau egală cu 3/1.000 locuitori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LBEŞT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ĂDINIŢA CU PROGRAM NORMAL ALBEŞT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f ORDIN ME nr. 3235/2021 și MS nr. 93/2021, cu modificările și completările ulterioare,  până la modificarea ratei incidenței cumulat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ta incidenței cumulate este mai mare de 1/1000, dar mai mică sau egală cu 3/1.000 locuitori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LBEŞT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ĂDINIŢA CU PROGRAM NORMAL ARS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f ORDIN ME nr. 3235/2021 și MS nr. 93/2021, cu modificările și completările ulterioare,  până la modificarea ratei incidenței cumulat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ta incidenței cumulate este mai mare de 1/1000, dar mai mică sau egală cu 3/1.000 locuitori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LBEŞT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ĂDINIŢA CU PROGRAM NORMAL COTU VĂI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f ORDIN ME nr. 3235/2021 și MS nr. 93/2021, cu modificările și completările ulterioare,  până la modificarea ratei incidenței cumulat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ta incidenței cumulate este mai mare de 1/1000, dar mai mică sau egală cu 3/1.000 locuitori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LBEŞT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ŞCOALA GIMNAZIALĂ NR. 1 COTU VĂI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f ORDIN ME nr. 3235/2021 și MS nr. 93/2021, cu modificările și completările ulterioare,  până la modificarea ratei incidenței cumulat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ta incidenței cumulate este mai mare de 1/1000, dar mai mică sau egală cu 3/1.000 locuitori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LBEŞT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ĂDINIŢA CU PROGRAM NORMAL VÂRTOP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f ORDIN ME nr. 3235/2021 și MS nr. 93/2021, cu modificările și completările ulterioare,  până la modificarea ratei incidenței cumulat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ta incidenței cumulate este mai mare de 1/1000, dar mai mică sau egală cu 3/1.000 locuitori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GEALA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ICEUL TEHNOLOGIC COGEALAC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f ORDIN ME nr. 3235/2021 și MS nr. 93/2021, cu modificările și completările ulterioare,  până la modificarea ratei incidenței cumulat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Rata incidenței cumulate este mai mare de 1/1000, dar mai mică sau egală cu 3/1.000 locuitori</w:t>
            </w:r>
          </w:p>
        </w:tc>
      </w:tr>
      <w:tr>
        <w:trPr>
          <w:trHeight w:val="21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GEALA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ĂDINIŢA CU PROGRAM NORMAL COGEALAC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f ORDIN ME nr. 3235/2021 și MS nr. 93/2021, cu modificările și completările ulterioare,  până la modificarea ratei incidenței cumulat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ta incidenței cumulate este mai mare de 1/1000, dar mai mică sau egală cu 3/1.000 locuitori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GEALA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ŞCOALA GIMNAZIALĂ ’CRISTEA CARAMAN’ COGEALAC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f ORDIN ME nr. 3235/2021 și MS nr. 93/2021, cu modificările și completările ulterioare,  până la modificarea ratei incidenței cumulat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ta incidenței cumulate este mai mare de 1/1000, dar mai mică sau egală cu 3/1.000 locuitori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GEALA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ĂDINIŢA CU PROGRAM NORMAL RÂMNICU DE JO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f ORDIN ME nr. 3235/2021 și MS nr. 93/2021, cu modificările și completările ulterioare,  până la modificarea ratei incidenței cumulat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ta incidenței cumulate este mai mare de 1/1000, dar mai mică sau egală cu 3/1.000 locuitori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GEALA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ŞCOALA GIMNAZIALĂ NR. 1 RÂMNICU DE JO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f ORDIN ME nr. 3235/2021 și MS nr. 93/2021, cu modificările și completările ulterioare,  până la modificarea ratei incidenței cumulat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ta incidenței cumulate este mai mare de 1/1000, dar mai mică sau egală cu 3/1.000 locuitori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GEALA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ĂDINIŢA CU PROGRAM NORMAL TARIVER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f ORDIN ME nr. 3235/2021 și MS nr. 93/2021, cu modificările și completările ulterioare,  până la modificarea ratei incidenței cumulat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ta incidenței cumulate este mai mare de 1/1000, dar mai mică sau egală cu 3/1.000 locuitori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GEALA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ŞCOALA GIMNAZIALĂ NR. 2 TARIVER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f ORDIN ME nr. 3235/2021 și MS nr. 93/2021, cu modificările și completările ulterioare,  până la modificarea ratei incidenței cumulat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ta incidenței cumulate este mai mare de 1/1000, dar mai mică sau egală cu 3/1.000 locuitori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RBU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ŞCOALA GIMNAZIALĂ ’GHEORGHE LAZĂR’ CORBU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f ORDIN ME nr. 3235/2021 și MS nr. 93/2021, cu modificările și completările ulterioare,  până la modificarea ratei incidenței cumulat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ta incidenței cumulate este mai mare de 1/1000, dar mai mică sau egală cu 3/1.000 locuitori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RBU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ĂDINIŢA CU PROGRAM NORMAL NR. 1 CORBU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f ORDIN ME nr. 3235/2021 și MS nr. 93/2021, cu modificările și completările ulterioare,  până la modificarea ratei incidenței cumulat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ta incidenței cumulate este mai mare de 1/1000, dar mai mică sau egală cu 3/1.000 locuitori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RBU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ĂDINIŢA CU PROGRAM NORMAL NR. 2 CORBU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f ORDIN ME nr. 3235/2021 și MS nr. 93/2021, cu modificările și completările ulterioare,  până la modificarea ratei incidenței cumulat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Rata incidenței cumulate este mai mare de 1/1000, dar mai mică sau egală cu 3/1.000 locuitori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RBU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ŞCOALA GIMNAZIALĂ ’VASILE ALECSANDRI’ CORBU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Activitate suspendată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Reabilitare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RBU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ĂDINIŢA CU PROGRAM NORMAL VADU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f ORDIN ME nr. 3235/2021 și MS nr. 93/2021, cu modificările și completările ulterioare,  până la modificarea ratei incidenței cumulat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ta incidenței cumulate este mai mare de 1/1000, dar mai mică sau egală cu 3/1.000 locuitori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RBU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ŞCOALA PRIMARĂ VADU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f ORDIN ME nr. 3235/2021 și MS nr. 93/2021, cu modificările și completările ulterioare,  până la modificarea ratei incidenței cumulat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ta incidenței cumulate este mai mare de 1/1000, dar mai mică sau egală cu 3/1.000 locuitori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STINEŞT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ŞCOALA GIMNAZIALĂ ’MIHAI EMINESCU’ COSTINEŞT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f ORDIN ME nr. 3235/2021 și MS nr. 93/2021, cu modificările și completările ulterioare,  până la modificarea ratei incidenței cumulat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ta incidenței cumulate este mai mare de 3/1.000 locuitori, dar mai mică decât 6/1.000 de locuitori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STINEŞT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ĂDINIŢA CU PROGRAM NORMAL ’PINOCHIO’ COSTINEŞT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f ORDIN ME nr. 3235/2021 și MS nr. 93/2021, cu modificările și completările ulterioare,  până la modificarea ratei incidenței cumulat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ta incidenței cumulate este mai mare de 3/1.000 locuitori, dar mai mică decât 6/1.000 de locuitori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CHITU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ŞCOALA PRIMARĂ ’ION CREANGĂ’ SCHITU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f ORDIN ME nr. 3235/2021 și MS nr. 93/2021, cu modificările și completările ulterioare,  până la modificarea ratei incidenței cumulat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ta incidenței cumulate este mai mare de 3/1.000 locuitori, dar mai mică decât 6/1.000 de locuitori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FORIE NORD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ŞCOALA GIMNAZIALĂ NR. 1 EFORIE NORD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f ORDIN ME nr. 3235/2021 și MS nr. 93/2021, cu modificările și completările ulterioare,  până la modificarea ratei incidenței cumulat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Rata incidenței cumulate este mai mare de 1/1000, dar mai mică sau egală cu 3/1.000 locuitori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FORIE NORD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ĂDINIŢA CU PROGRAM NORMAL EFORIE NORD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f ORDIN ME nr. 3235/2021 și MS nr. 93/2021, cu modificările și completările ulterioare,  până la modificarea ratei incidenței cumulat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ta incidenței cumulate este mai mare de 1/1000, dar mai mică sau egală cu 3/1.000 locuitori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FORIE SUD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ICEUL TEORETIC ’CARMEN SYLVA’ EFORI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f ORDIN ME nr. 3235/2021 și MS nr. 93/2021, cu modificările și completările ulterioare,  până la modificarea ratei incidenței cumulat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ta incidenței cumulate este mai mare de 1/1000, dar mai mică sau egală cu 3/1.000 locuitori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FORIE SUD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ĂDINIŢA CU PROGRAM PRELUNGIT ’ALBATROS’ EFORIE SUD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f ORDIN ME nr. 3235/2021 și MS nr. 93/2021, cu modificările și completările ulterioare,  până la modificarea ratei incidenței cumulat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ta incidenței cumulate este mai mare de 1/1000, dar mai mică sau egală cu 3/1.000 locuitori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FORIE NORD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ĂDINIŢA LUI ANDREI EFORIE NORD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f ORDIN ME nr. 3235/2021 și MS nr. 93/2021, cu modificările și completările ulterioare,  până la modificarea ratei incidenței cumulat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ta incidenței cumulate este mai mare de 1/1000, dar mai mică sau egală cu 3/1.000 locuitori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ÂNTÂNEL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ŞCOALA GIMNAZIALĂ NR. 1 FÂNTÂNEL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f ORDIN ME nr. 3235/2021 și MS nr. 93/2021, cu modificările și completările ulterioare,  până la modificarea ratei incidenței cumulat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ta incidenței cumulate este mai mare de 1/1000, dar mai mică sau egală cu 3/1.000 locuitori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ÂNTÂNEL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ĂDINIŢA CU PROGRAM NORMAL FÂNTÂNEL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f ORDIN ME nr. 3235/2021 și MS nr. 93/2021, cu modificările și completările ulterioare,  până la modificarea ratei incidenței cumulat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ta incidenței cumulate este mai mare de 1/1000, dar mai mică sau egală cu 3/1.000 locuitori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STRI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ŞCOALA GIMNAZIALĂ NR. 1 ISTRI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f ORDIN ME nr. 3235/2021 și MS nr. 93/2021, cu modificările și completările ulterioare,  până la modificarea ratei incidenței cumulat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ta incidenței cumulate este mai mare de 1/1000, dar mai mică sau egală cu 3/1.000 locuitori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STRI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ĂDINIŢA CU PROGRAM NORMAL ISTRI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f ORDIN ME nr. 3235/2021 și MS nr. 93/2021, cu modificările și completările ulterioare,  până la modificarea ratei incidenței cumulat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ta incidenței cumulate este mai mare de 1/1000, dar mai mică sau egală cu 3/1.000 locuitori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STRI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ĂDINIŢA CU PROGRAM NORMAL NUNTAŞ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f ORDIN ME nr. 3235/2021 și MS nr. 93/2021, cu modificările și completările ulterioare,  până la modificarea ratei incidenței cumulat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ta incidenței cumulate este mai mare de 1/1000, dar mai mică sau egală cu 3/1.000 locuitori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STRI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ŞCOALA GIMNAZIALĂ NR. 2 NUNTAŞ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f ORDIN ME nr. 3235/2021 și MS nr. 93/2021, cu modificările și completările ulterioare,  până la modificarea ratei incidenței cumulat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Rata incidenței cumulate este mai mare de 1/1000, dar mai mică sau egală cu 3/1.000 locuitori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EDGIDI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ĂDINIŢA CU PROGRAM NORMAL NR. 1 MEDGIDIA BILINGVĂ(ROM-TURCĂ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f ORDIN ME nr. 3235/2021 și MS nr. 93/2021, cu modificările și completările ulterioare,  până la modificarea ratei incidenței cumulat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ta incidenței cumulate este mai mare de 1/1000, dar mai mică sau egală cu 3/1.000 locuitori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EDGIDI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ĂDINIŢA CU PROGRAM PRELUNGIT ’LUCIAN GRIGORESCU’ MEDGIDI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f ORDIN ME nr. 3235/2021 și MS nr. 93/2021, cu modificările și completările ulterioare,  până la modificarea ratei incidenței cumulat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ta incidenței cumulate este mai mare de 1/1000, dar mai mică sau egală cu 3/1.000 locuitori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EDGIDI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ICEUL TEHNOLOGIC ’DRAGOMIR HURMUZESCU’ MEDGIDI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f ORDIN ME nr. 3235/2021 și MS nr. 93/2021, cu modificările și completările ulterioare,  până la modificarea ratei incidenței cumulat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ta incidenței cumulate este mai mare de 1/1000, dar mai mică sau egală cu 3/1.000 locuitori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EDGIDI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ICEUL TEHNOLOGIC ’NICOLAE TITULESCU’ MEDGIDI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f ORDIN ME nr. 3235/2021 și MS nr. 93/2021, cu modificările și completările ulterioare,  până la modificarea ratei incidenței cumulat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ta incidenței cumulate este mai mare de 1/1000, dar mai mică sau egală cu 3/1.000 locuitori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EDGIDI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ĂDINIŢA CU PROGRAM NORMAL NR.12 MEDGIDI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f ORDIN ME nr. 3235/2021 și MS nr. 93/2021, cu modificările și completările ulterioare,  până la modificarea ratei incidenței cumulat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ta incidenței cumulate este mai mare de 1/1000, dar mai mică sau egală cu 3/1.000 locuitori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EDGIDI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ICEUL TEORETIC ’NICOLAE BĂLCESCU’ MEDGIDI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f ORDIN ME nr. 3235/2021 și MS nr. 93/2021, cu modificările și completările ulterioare,  până la modificarea ratei incidenței cumulat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Rata incidenței cumulate este mai mare de 1/1000, dar mai mică sau egală cu 3/1.000 locuitori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EDGIDI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ŞCOALA GIMNAZIALĂ ’CONSTANTIN BRÂNCUŞI’ MEDGIDI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f ORDIN ME nr. 3235/2021 și MS nr. 93/2021, cu modificările și completările ulterioare,  până la modificarea ratei incidenței cumulat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ta incidenței cumulate este mai mare de 1/1000, dar mai mică sau egală cu 3/1.000 locuitori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EDGIDI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ĂDINIŢA CU PROGRAM NORMAL NR.11 MEDGIDI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f ORDIN ME nr. 3235/2021 și MS nr. 93/2021, cu modificările și completările ulterioare,  până la modificarea ratei incidenței cumulat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ta incidenței cumulate este mai mare de 1/1000, dar mai mică sau egală cu 3/1.000 locuitori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EDGIDI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ĂDINIŢA CU PROGRAM NORMAL ’PITICOT’ MEDGIDI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f ORDIN ME nr. 3235/2021 și MS nr. 93/2021, cu modificările și completările ulterioare,  până la modificarea ratei incidenței cumulat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ta incidenței cumulate este mai mare de 1/1000, dar mai mică sau egală cu 3/1.000 locuitori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EDGIDI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ŞCOALA GIMNAZIALĂ ’I.L.CARAGIALE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EDGIDI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f ORDIN ME nr. 3235/2021 și MS nr. 93/2021, cu modificările și completările ulterioare,  până la modificarea ratei incidenței cumulat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ta incidenței cumulate este mai mare de 1/1000, dar mai mică sau egală cu 3/1.000 locuitori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EDGIDI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ŞCOALA GIMNAZIALĂ ’LUCIAN GRIGORESCU’ MEDGIDI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f ORDIN ME nr. 3235/2021 și MS nr. 93/2021, cu modificările și completările ulterioare,  până la modificarea ratei incidenței cumulat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ta incidenței cumulate este mai mare de 1/1000, dar mai mică sau egală cu 3/1.000 locuitori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EDGIDI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ŞCOALA GIMNAZIALĂ ’MIHAIL SADOVEANU’ MEDGIDI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f ORDIN ME nr. 3235/2021 și MS nr. 93/2021, cu modificările și completările ulterioare,  până la modificarea ratei incidenței cumulat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ta incidenței cumulate este mai mare de 1/1000, dar mai mică sau egală cu 3/1.000 locuitori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EDGIDI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ĂDINIŢA CU PROGRAM NORMAL NR. 9 MEDGIDI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f ORDIN ME nr. 3235/2021 și MS nr. 93/2021, cu modificările și completările ulterioare,  până la modificarea ratei incidenței cumulat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ta incidenței cumulate este mai mare de 1/1000, dar mai mică sau egală cu 3/1.000 locuitori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EDGIDI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ŞCOALA GIMNAZIALĂ ’MIRCEA DRAGOMIRESCU’ MEDGIDI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f ORDIN ME nr. 3235/2021 și MS nr. 93/2021, cu modificările și completările ulterioare,  până la modificarea ratei incidenței cumulat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ta incidenței cumulate este mai mare de 1/1000, dar mai mică sau egală cu 3/1.000 locuitori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EDGIDI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ŞCOALA PRIMARĂ ’IULIU PRODAN’ VALEA DACILOR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f ORDIN ME nr. 3235/2021 și MS nr. 93/2021, cu modificările și completările ulterioare,  până la modificarea ratei incidenței cumulat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ta incidenței cumulate este mai mare de 1/1000, dar mai mică sau egală cu 3/1.000 locuitori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EDGIDI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ŞCOALA GIMNAZIALĂ ’SPIRU HARET’ MEDGIDI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f ORDIN ME nr. 3235/2021 și MS nr. 93/2021, cu modificările și completările ulterioare,  până la modificarea ratei incidenței cumulat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ta incidenței cumulate este mai mare de 1/1000, dar mai mică sau egală cu 3/1.000 locuitori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EDGIDI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ĂDINIŢA CU PROGRAM NORMAL NR. 7 MEDGIDI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f ORDIN ME nr. 3235/2021 și MS nr. 93/2021, cu modificările și completările ulterioare,  până la modificarea ratei incidenței cumulat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ta incidenței cumulate este mai mare de 1/1000, dar mai mică sau egală cu 3/1.000 locuitori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EDGIDI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LATUL COPIILOR MEDGIDI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f ORDIN ME nr. 3235/2021 și MS nr. 93/2021, cu modificările și completările ulterioare,  până la modificarea ratei incidenței cumulat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ta incidenței cumulate este mai mare de 1/1000, dar mai mică sau egală cu 3/1.000 locuitori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EGRU VOD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ICEUL TEORETIC NEGRU VOD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f ORDIN ME nr. 3235/2021 și MS nr. 93/2021, cu modificările și completările ulterioare,  până la modificarea ratei incidenței cumulat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ta incidenței cumulate este mai mare de 1/1000, dar mai mică sau egală cu 3/1.000 locuitori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EGRU VOD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ĂDINIŢA CU PROGRAM NORMAL DARABAN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f ORDIN ME nr. 3235/2021 și MS nr. 93/2021, cu modificările și completările ulterioare,  până la modificarea ratei incidenței cumulat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ta incidenței cumulate este mai mare de 1/1000, dar mai mică sau egală cu 3/1.000 locuitori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EGRU VOD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ŞCOALA GIMNAZIALĂ NR. 1 DARABAN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f ORDIN ME nr. 3235/2021 și MS nr. 93/2021, cu modificările și completările ulterioare,  până la modificarea ratei incidenței cumulat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ta incidenței cumulate este mai mare de 1/1000, dar mai mică sau egală cu 3/1.000 locuitori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EGRU VOD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ĂDINIŢA CU PROGRAM NORMAL NEGRU VOD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f ORDIN ME nr. 3235/2021 și MS nr. 93/2021, cu modificările și completările ulterioare,  până la modificarea ratei incidenței cumulat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ta incidenței cumulate este mai mare de 1/1000, dar mai mică sau egală cu 3/1.000 locuitori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EGRU VOD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ĂDINIŢA CU PROGRAM NORMAL VÂLCEL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f ORDIN ME nr. 3235/2021 și MS nr. 93/2021, cu modificările și completările ulterioare,  până la modificarea ratei incidenței cumulat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ta incidenței cumulate este mai mare de 1/1000, dar mai mică sau egală cu 3/1.000 locuitori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EGRU VOD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ŞCOALA PRIMARĂ NR. 1 VÂLCEL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f ORDIN ME nr. 3235/2021 și MS nr. 93/2021, cu modificările și completările ulterioare,  până la modificarea ratei incidenței cumulat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ta incidenței cumulate este mai mare de 1/1000, dar mai mică sau egală cu 3/1.000 locuitori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NTELIMO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ŞCOALA GIMNAZIALĂ NR. 1 PANTELIMO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f ORDIN ME nr. 3235/2021 și MS nr. 93/2021, cu modificările și completările ulterioare,  până la modificarea ratei incidenței cumulat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ta incidenței cumulate este mai mare de 1/1000, dar mai mică sau egală cu 3/1.000 locuitori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NTELIMO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ĂDINIŢA CU PROGRAM NORMAL PANTELIMO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f ORDIN ME nr. 3235/2021 și MS nr. 93/2021, cu modificările și completările ulterioare,  până la modificarea ratei incidenței cumulat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ta incidenței cumulate este mai mare de 1/1000, dar mai mică sau egală cu 3/1.000 locuitori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NTELIMO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ĂDINIŢA CU PROGRAM NORMAL PANTELIMONU DE JO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f ORDIN ME nr. 3235/2021 și MS nr. 93/2021, cu modificările și completările ulterioare,  până la modificarea ratei incidenței cumulat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ta incidenței cumulate este mai mare de 1/1000, dar mai mică sau egală cu 3/1.000 locuitori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NTELIMO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ŞCOALA PRIMARĂ NR. 3 PANTELIMONU DE JO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f ORDIN ME nr. 3235/2021 și MS nr. 93/2021, cu modificările și completările ulterioare,  până la modificarea ratei incidenței cumulat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ta incidenței cumulate este mai mare de 1/1000, dar mai mică sau egală cu 3/1.000 locuitori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NTELIMO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ĂDINIŢA CU PROGRAM NORMAL RUNCU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f ORDIN ME nr. 3235/2021 și MS nr. 93/2021, cu modificările și completările ulterioare,  până la modificarea ratei incidenței cumulat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ta incidenței cumulate este mai mare de 1/1000, dar mai mică sau egală cu 3/1.000 locuitori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NTELIMO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ŞCOALA PRIMARĂ NR. 4 RUNCU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f ORDIN ME nr. 3235/2021 și MS nr. 93/2021, cu modificările și completările ulterioare,  până la modificarea ratei incidenței cumulat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ta incidenței cumulate este mai mare de 1/1000, dar mai mică sau egală cu 3/1.000 locuitori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EŞTER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ŞCOALA GIMNAZIALĂ NR. 1 PEŞTER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f ORDIN ME nr. 3235/2021 și MS nr. 93/2021, cu modificările și completările ulterioare,  până la modificarea ratei incidenței cumulat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ta incidenței cumulate este mai mare de 1/1000, dar mai mică sau egală cu 3/1.000 locuitori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EŞTER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ĂDINIŢA CU PROGRAM NORMAL IVRINEZU MAR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f ORDIN ME nr. 3235/2021 și MS nr. 93/2021, cu modificările și completările ulterioare,  până la modificarea ratei incidenței cumulat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ta incidenței cumulate este mai mare de 1/1000, dar mai mică sau egală cu 3/1.000 locuitori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EŞTER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ŞCOALA PRIMARĂ NR. 2 IVRINEZU MAR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f ORDIN ME nr. 3235/2021 și MS nr. 93/2021, cu modificările și completările ulterioare,  până la modificarea ratei incidenței cumulat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ta incidenței cumulate este mai mare de 1/1000, dar mai mică sau egală cu 3/1.000 locuitori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EŞTER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ĂDINIŢA CU PROGRAM NORMAL IVRINEZU MIC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f ORDIN ME nr. 3235/2021 și MS nr. 93/2021, cu modificările și completările ulterioare,  până la modificarea ratei incidenței cumulat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ta incidenței cumulate este mai mare de 1/1000, dar mai mică sau egală cu 3/1.000 locuitori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EŞTER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ĂDINIŢA CU PROGRAM NORMAL IZVORU MAR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f ORDIN ME nr. 3235/2021 și MS nr. 93/2021, cu modificările și completările ulterioare,  până la modificarea ratei incidenței cumulat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ta incidenței cumulate este mai mare de 1/1000, dar mai mică sau egală cu 3/1.000 locuitori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EŞTER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ŞCOALA PRIMARĂ NR. 3 IZVORU MAR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f ORDIN ME nr. 3235/2021 și MS nr. 93/2021, cu modificările și completările ulterioare,  până la modificarea ratei incidenței cumulat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ta incidenței cumulate este mai mare de 1/1000, dar mai mică sau egală cu 3/1.000 locuitori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EŞTER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ĂDINIŢA CU PROGRAM NORMAL PEŞTER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f ORDIN ME nr. 3235/2021 și MS nr. 93/2021, cu modificările și completările ulterioare,  până la modificarea ratei incidenței cumulat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ta incidenței cumulate este mai mare de 1/1000, dar mai mică sau egală cu 3/1.000 locuitori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ARTA ALB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ICEUL AGRICOL POARTA ALB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f ORDIN ME nr. 3235/2021 și MS nr. 93/2021, cu modificările și completările ulterioare,  până la modificarea ratei incidenței cumulat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ta incidenței cumulate este mai mare de 1/1000, dar mai mică sau egală cu 3/1.000 locuitori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ARTA ALB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ĂDINIŢA CU PROGRAM NORMAL NR. 2 POARTA ALB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f ORDIN ME nr. 3235/2021 și MS nr. 93/2021, cu modificările și completările ulterioare,  până la modificarea ratei incidenței cumulat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ta incidenței cumulate este mai mare de 1/1000, dar mai mică sau egală cu 3/1.000 locuitori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ARTA ALB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ȘCOALA GIMNAZIALĂ NR. 1 POARTA ALB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f ORDIN ME nr. 3235/2021 și MS nr. 93/2021, cu modificările și completările ulterioare,  până la modificarea ratei incidenței cumulat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ta incidenței cumulate este mai mare de 1/1000, dar mai mică sau egală cu 3/1.000 locuitori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ARTA ALB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ĂDINIŢA CU PROGRAM NORMAL NAZARCE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f ORDIN ME nr. 3235/2021 și MS nr. 93/2021, cu modificările și completările ulterioare,  până la modificarea ratei incidenței cumulat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ta incidenței cumulate este mai mare de 1/1000, dar mai mică sau egală cu 3/1.000 locuitori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ARTA ALB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ĂDINIŢA CU PROGRAM PRELUNGIT NR. 1 POARTA ALB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f ORDIN ME nr. 3235/2021 și MS nr. 93/2021, cu modificările și completările ulterioare,  până la modificarea ratei incidenței cumulat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ta incidenței cumulate este mai mare de 1/1000, dar mai mică sau egală cu 3/1.000 locuitori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ĂCEL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ŞCOALA GIMNAZIALĂ 'ADRIAN GHENCEA' SĂCEL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f ORDIN ME nr. 3235/2021 și MS nr. 93/2021, cu modificările și completările ulterioare,  până la modificarea ratei incidenței cumulat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ta incidenței cumulate este mai mare de 1/1000, dar mai mică sau egală cu 3/1.000 locuitori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ĂCEL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ĂDINIŢA CU PROGRAM NORMAL SĂCEL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f ORDIN ME nr. 3235/2021 și MS nr. 93/2021, cu modificările și completările ulterioare,  până la modificarea ratei incidenței cumulat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ta incidenței cumulate este mai mare de 1/1000, dar mai mică sau egală cu 3/1.000 locuitori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OPRAISA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ICEUL TEHNOLOGIC TOPRAISAR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f ORDIN ME nr. 3235/2021 și MS nr. 93/2021, cu modificările și completările ulterioare,  până la modificarea ratei incidenței cumulat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ta incidenței cumulate este mai mare de 1/1000, dar mai mică sau egală cu 3/1.000 locuitori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OPRAISA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ĂDINIŢA CU PROGRAM NORMAL BIRUINŢ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f ORDIN ME nr. 3235/2021 și MS nr. 93/2021, cu modificările și completările ulterioare,  până la modificarea ratei incidenței cumulat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ta incidenței cumulate este mai mare de 1/1000, dar mai mică sau egală cu 3/1.000 locuitori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OPRAISA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ŞCOALA GIMNAZIALĂ NR. 1 BIRUINŢ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f ORDIN ME nr. 3235/2021 și MS nr. 93/2021, cu modificările și completările ulterioare,  până la modificarea ratei incidenței cumulat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ta incidenței cumulate este mai mare de 1/1000, dar mai mică sau egală cu 3/1.000 locuitori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OPRAISA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ĂDINIŢA CU PROGRAM NORMAL MOVILIŢ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f ORDIN ME nr. 3235/2021 și MS nr. 93/2021, cu modificările și completările ulterioare,  până la modificarea ratei incidenței cumulat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ta incidenței cumulate este mai mare de 1/1000, dar mai mică sau egală cu 3/1.000 locuitori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OPRAISA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ŞCOALA GIMNAZIALĂ NR. 2 MOVILIŢ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f ORDIN ME nr. 3235/2021 și MS nr. 93/2021, cu modificările și completările ulterioare,  până la modificarea ratei incidenței cumulat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ta incidenței cumulate este mai mare de 1/1000, dar mai mică sau egală cu 3/1.000 locuitori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OPRAISA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ĂDINIŢA CU PROGRAM NORMAL POTÂRNICHE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f ORDIN ME nr. 3235/2021 și MS nr. 93/2021, cu modificările și completările ulterioare,  până la modificarea ratei incidenței cumulat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ta incidenței cumulate este mai mare de 1/1000, dar mai mică sau egală cu 3/1.000 locuitori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OPRAISA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ŞCOALA PRIMAR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NR. 3 POTÂRNICHE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f ORDIN ME nr. 3235/2021 și MS nr. 93/2021, cu modificările și completările ulterioare,  până la modificarea ratei incidenței cumulat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ta incidenței cumulate este mai mare de 1/1000, dar mai mică sau egală cu 3/1.000 locuitori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OPRAISA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ĂDINIŢA CU PROGRAM NORMAL TOPRAISAR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f ORDIN ME nr. 3235/2021 și MS nr. 93/2021, cu modificările și completările ulterioare,  până la modificarea ratei incidenței cumulat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ta incidenței cumulate este mai mare de 1/1000, dar mai mică sau egală cu 3/1.000 locuitori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UZL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ŞCOALA GIMNAZIALĂ NR. 1 TUZL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f ORDIN ME nr. 3235/2021 și MS nr. 93/2021, cu modificările și completările ulterioare,  până la modificarea ratei incidenței cumulat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ta incidenței cumulate este mai mare de 1/1000, dar mai mică sau egală cu 3/1.000 locuitori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UZL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ĂDINIŢA CU PROGRAM NORMAL TUZL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f ORDIN ME nr. 3235/2021 și MS nr. 93/2021, cu modificările și completările ulterioare,  până la modificarea ratei incidenței cumulat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ta incidenței cumulate este mai mare de 1/1000, dar mai mică sau egală cu 3/1.000 locuitori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UMIN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ĂDINIŢA CU PROGRAM PRELUNGIT ’LUMINIŢA’ LUMIN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f ORDIN ME nr. 3235/2021 și MS nr. 93/2021, cu modificările și completările ulterioare,  până la modificarea ratei incidenței cumulat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ta incidenței cumulate este mai mare de 3/1.000 locuitori, dar mai mică decât 6/1.000 de locuitori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UMIN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ICEUL TEORETIC ’PONTUS EUXINUS’ LUMIN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f ORDIN ME nr. 3235/2021 și MS nr. 93/2021, cu modificările și completările ulterioare,  până la modificarea ratei incidenței cumulat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ta incidenței cumulate este mai mare de 3/1.000 locuitori, dar mai mică decât 6/1.000 de locuitori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UMIN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ŞCOALA GIMNAZIALĂ NR. 1 LUMIN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f ORDIN ME nr. 3235/2021 și MS nr. 93/2021, cu modificările și completările ulterioare,  până la modificarea ratei incidenței cumulat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ta incidenței cumulate este mai mare de 3/1.000 locuitori, dar mai mică decât 6/1.000 de locuitori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ITUZ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ĂDINIŢA CU PROGRAM NORMAL OITUZ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f ORDIN ME nr. 3235/2021 și MS nr. 93/2021, cu modificările și completările ulterioare,  până la modificarea ratei incidenței cumulat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ta incidenței cumulate este mai mare de 3/1.000 locuitori, dar mai mică decât 6/1.000 de locuitori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ITUZ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ŞCOALA GIMNAZIALĂ NR. 2 OITUZ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f ORDIN ME nr. 3235/2021 și MS nr. 93/2021, cu modificările și completările ulterioare,  până la modificarea ratei incidenței cumulat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ta incidenței cumulate este mai mare de 3/1.000 locuitori, dar mai mică decât 6/1.000 de locuitori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IBIOAR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ĂDINIŢA CU PROGRAM NORMAL SIBIOAR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f ORDIN ME nr. 3235/2021 și MS nr. 93/2021, cu modificările și completările ulterioare,  până la modificarea ratei incidenței cumulat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ta incidenței cumulate este mai mare de 3/1.000 locuitori, dar mai mică decât 6/1.000 de locuitori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BIOAR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ŞCOALA PRIMARĂ NR. 3 SIBIOAR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Activitate suspendată                                        REABILITARE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NGALI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LUBUL COPIILOR MANGALI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f ORDIN ME nr. 3235/2021 și MS nr. 93/2021, cu modificările și completările ulterioare,  până la modificarea ratei incidenței cumulat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ta incidenței cumulate este mai mare de 3/1.000 locuitori, dar mai mică decât 6/1.000 de locuitori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NGALI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LEGIUL ECONOMIC MANGALI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f ORDIN ME nr. 3235/2021 și MS nr. 93/2021, cu modificările și completările ulterioare,  până la modificarea ratei incidenței cumulat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ta incidenței cumulate este mai mare de 3/1.000 locuitori, dar mai mică decât 6/1.000 de locuitori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NGALI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ĂDINIŢA CU PROGRAM PRELUNGIT NR. 7 MANGALI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f ORDIN ME nr. 3235/2021 și MS nr. 93/2021, cu modificările și completările ulterioare,  până la modificarea ratei incidenței cumulat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ta incidenței cumulate este mai mare de 3/1.000 locuitori, dar mai mică decât 6/1.000 de locuitori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NGALI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ĂDINIŢA CU PROGRAM PRELUNGIT NR. 1 MANGALI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f ORDIN ME nr. 3235/2021 și MS nr. 93/2021, cu modificările și completările ulterioare,  până la modificarea ratei incidenței cumulat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ta incidenței cumulate este mai mare de 3/1.000 locuitori, dar mai mică decât 6/1.000 de locuitori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NGALI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ICEUL TEHNOLOGIC ’ION BĂNESCU’ MANGALI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f ORDIN ME nr. 3235/2021 și MS nr. 93/2021, cu modificările și completările ulterioare,  până la modificarea ratei incidenței cumulat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ta incidenței cumulate este mai mare de 3/1.000 locuitori, dar mai mică decât 6/1.000 de locuitori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NGALI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ICEUL TEORETIC ’CALLATIS’ MANGALI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f ORDIN ME nr. 3235/2021 și MS nr. 93/2021, cu modificările și completările ulterioare,  până la modificarea ratei incidenței cumulat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ta incidenței cumulate este mai mare de 3/1.000 locuitori, dar mai mică decât 6/1.000 de locuitori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NGALI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ĂDINIŢA CU PROGRAM NORMAL NR. 2 MANGALI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f ORDIN ME nr. 3235/2021 și MS nr. 93/2021, cu modificările și completările ulterioare,  până la modificarea ratei incidenței cumulat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ta incidenței cumulate este mai mare de 3/1.000 locuitori, dar mai mică decât 6/1.000 de locuitori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NGALI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ŞCOALA GIMNAZIALĂ ’GALA GALACTION’ MANGALI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f ORDIN ME nr. 3235/2021 și MS nr. 93/2021, cu modificările și completările ulterioare,  până la modificarea ratei incidenței cumulat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ta incidenței cumulate este mai mare de 3/1.000 locuitori, dar mai mică decât 6/1.000 de locuitori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NGALI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ŞCOALA GIMNAZIALĂ NR. 1 MANGALI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f ORDIN ME nr. 3235/2021 și MS nr. 93/2021, cu modificările și completările ulterioare,  până la modificarea ratei incidenței cumulat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ta incidenței cumulate este mai mare de 3/1.000 locuitori, dar mai mică decât 6/1.000 de locuitori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NGALI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ĂDINIŢA CU PROGRAM NORMAL NR. 4 MANGALI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f ORDIN ME nr. 3235/2021 și MS nr. 93/2021, cu modificările și completările ulterioare,  până la modificarea ratei incidenței cumulat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ta incidenței cumulate este mai mare de 3/1.000 locuitori, dar mai mică decât 6/1.000 de locuitori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NGALI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ŞCOALA GIMNAZIALĂ NR. 3 MANGALI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f ORDIN ME nr. 3235/2021 și MS nr. 93/2021, cu modificările și completările ulterioare,  până la modificarea ratei incidenței cumulat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ta incidenței cumulate este mai mare de 3/1.000 locuitori, dar mai mică decât 6/1.000 de locuitori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NGALI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ĂDINIŢA CU PROGRAM PRELUNGIT NR. 3 MANGALI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f ORDIN ME nr. 3235/2021 și MS nr. 93/2021, cu modificările și completările ulterioare,  până la modificarea ratei incidenței cumulat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ta incidenței cumulate este mai mare de 3/1.000 locuitori, dar mai mică decât 6/1.000 de locuitori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NGALI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ŞCOALA GIMNAZIALĂ ’SFÂNTUL ANDREI’ MANGALI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f ORDIN ME nr. 3235/2021 și MS nr. 93/2021, cu modificările și completările ulterioare,  până la modificarea ratei incidenței cumulat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ta incidenței cumulate este mai mare de 3/1.000 locuitori, dar mai mică decât 6/1.000 de locuitori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NGALI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ĂDINIŢA CU PROGRAM PRELUNGIT NR.5 NEPTU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f ORDIN ME nr. 3235/2021 și MS nr. 93/2021, cu modificările și completările ulterioare,  până la modificarea ratei incidenței cumulat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ta incidenței cumulate este mai mare de 3/1.000 locuitori, dar mai mică decât 6/1.000 de locuitori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NGALI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ŞCOALA POSTLICEALĂ 'FEG EDUCATION' MANGALI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f ORDIN ME nr. 3235/2021 și MS nr. 93/2021, cu modificările și completările ulterioare,  până la modificarea ratei incidenței cumulat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ta incidenței cumulate este mai mare de 3/1.000 locuitori, dar mai mică decât 6/1.000 de locuitori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NGALI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ŞCOALA POSTLICEALĂ SANITARĂ 'DIADA' MANGALI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f ORDIN ME nr. 3235/2021 și MS nr. 93/2021, cu modificările și completările ulterioare,  până la modificarea ratei incidenței cumulat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ta incidenței cumulate este mai mare de 3/1.000 locuitori, dar mai mică decât 6/1.000 de locuitori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ĂVODAR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ĂDINIŢA ’ALBĂ CA ZĂPADA’ NĂVODAR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f ORDIN ME nr. 3235/2021 și MS nr. 93/2021, cu modificările și completările ulterioare,  până la modificarea ratei incidenței cumulat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ta incidenței cumulate este mai mare de 3/1.000 locuitori, dar mai mică decât 6/1.000 de locuitori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ĂVODAR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ĂDINIŢA CU PROGRAM PRELUNGIT ’LUMEA FLORILOR’ NĂVODAR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f ORDIN ME nr. 3235/2021 și MS nr. 93/2021, cu modificările și completările ulterioare,  până la modificarea ratei incidenței cumulat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ta incidenței cumulate este mai mare de 3/1.000 locuitori, dar mai mică decât 6/1.000 de locuitori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ĂVODAR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ĂDINIŢA CU PROGRAM PRELUNGIT ’VESELIEI’ NĂVODAR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f ORDIN ME nr. 3235/2021 și MS nr. 93/2021, cu modificările și completările ulterioare,  până la modificarea ratei incidenței cumulat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ta incidenței cumulate este mai mare de 3/1.000 locuitori, dar mai mică decât 6/1.000 de locuitori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ĂVODAR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ICEUL TEHNOLOGIC ’LAZĂR EDELEANU’ NĂVODAR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f ORDIN ME nr. 3235/2021 și MS nr. 93/2021, cu modificările și completările ulterioare,  până la modificarea ratei incidenței cumulat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ta incidenței cumulate este mai mare de 3/1.000 locuitori, dar mai mică decât 6/1.000 de locuitori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ĂVODAR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ŞCOALA GIMNAZIALĂ ’GEORGE ENESCU’ NĂVODAR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f ORDIN ME nr. 3235/2021 și MS nr. 93/2021, cu modificările și completările ulterioare,  până la modificarea ratei incidenței cumulat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ta incidenței cumulate este mai mare de 3/1.000 locuitori, dar mai mică decât 6/1.000 de locuitori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ĂVODAR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ĂDINIŢA CU PROGRAM NORMAL PENINSULA NĂVODAR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f ORDIN ME nr. 3235/2021 și MS nr. 93/2021, cu modificările și completările ulterioare,  până la modificarea ratei incidenței cumulat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ta incidenței cumulate este mai mare de 3/1.000 locuitori, dar mai mică decât 6/1.000 de locuitori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ĂVODAR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ŞCOALA GIMNAZIALĂ ’GRIGORE MOISIL’ NĂVODAR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f ORDIN ME nr. 3235/2021 și MS nr. 93/2021, cu modificările și completările ulterioare,  până la modificarea ratei incidenței cumulat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ta incidenței cumulate este mai mare de 3/1.000 locuitori, dar mai mică decât 6/1.000 de locuitori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ĂVODAR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ŞCOALA GIMNAZIALĂ ’TUDOR ARGHEZI’ NĂVODAR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f ORDIN ME nr. 3235/2021 și MS nr. 93/2021, cu modificările și completările ulterioare,  până la modificarea ratei incidenței cumulat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ta incidenței cumulate este mai mare de 3/1.000 locuitori, dar mai mică decât 6/1.000 de locuitori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ĂVODAR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LUBUL COPIILOR NĂVODAR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f ORDIN ME nr. 3235/2021 și MS nr. 93/2021, cu modificările și completările ulterioare,  până la modificarea ratei incidenței cumulat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ta incidenței cumulate este mai mare de 3/1.000 locuitori, dar mai mică decât 6/1.000 de locuitori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VIDIU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ĂDINIŢA CU PROGRAM PRELUNGIT ’LICURICI’ OVIDIU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f ORDIN ME nr. 3235/2021 și MS nr. 93/2021, cu modificările și completările ulterioare,  până la modificarea ratei incidenței cumulat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ta incidenței cumulate este mai mare de 3/1.000 locuitori, dar mai mică decât 6/1.000 de locuitori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VIDIU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ĂDINIŢA CU PROGRAM NORMAL ’ZIG-ZAG’ OVIDIU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f ORDIN ME nr. 3235/2021 și MS nr. 93/2021, cu modificările și completările ulterioare,  până la modificarea ratei incidenței cumulat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ta incidenței cumulate este mai mare de 3/1.000 locuitori, dar mai mică decât 6/1.000 de locuitori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VIDIU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ĂDINIŢA CU PROGRAM NORMAL ’POIANA’ POIAN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f ORDIN ME nr. 3235/2021 și MS nr. 93/2021, cu modificările și completările ulterioare,  până la modificarea ratei incidenței cumulat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ta incidenței cumulate este mai mare de 3/1.000 locuitori, dar mai mică decât 6/1.000 de locuitori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VIDIU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ICEUL TEHNOLOGIC ’ION PODARU’ OVIDIU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f ORDIN ME nr. 3235/2021 și MS nr. 93/2021, cu modificările și completările ulterioare,  până la modificarea ratei incidenței cumulat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ta incidenței cumulate este mai mare de 3/1.000 locuitori, dar mai mică decât 6/1.000 de locuitori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VIDIU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ĂDINIŢA CU PROGRAM NORMAL CULME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f ORDIN ME nr. 3235/2021 și MS nr. 93/2021, cu modificările și completările ulterioare,  până la modificarea ratei incidenței cumulat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ta incidenței cumulate este mai mare de 3/1.000 locuitori, dar mai mică decât 6/1.000 de locuitori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VIDIU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ŞCOALA GIMNAZIALĂ NR. 3 CULME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f ORDIN ME nr. 3235/2021 și MS nr. 93/2021, cu modificările și completările ulterioare,  până la modificarea ratei incidenței cumulat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ta incidenței cumulate este mai mare de 3/1.000 locuitori, dar mai mică decât 6/1.000 de locuitori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VIDIU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ŞCOALA GIMNAZIALĂ NR. 2 'POET OVIDIU' OVIDIU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f ORDIN ME nr. 3235/2021 și MS nr. 93/2021, cu modificările și completările ulterioare,  până la modificarea ratei incidenței cumulat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ta incidenței cumulate este mai mare de 3/1.000 locuitori, dar mai mică decât 6/1.000 de locuitori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VIDIU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ŞCOALA PRIMARĂ NR. 4 POIAN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f ORDIN ME nr. 3235/2021 și MS nr. 93/2021, cu modificările și completările ulterioare,  până la modificarea ratei incidenței cumulat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ta incidenței cumulate este mai mare de 3/1.000 locuitori, dar mai mică decât 6/1.000 de locuitori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ARAIU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ŞCOALA GIMNAZIALĂ ’NICOLAE MARALOI’ SARAIU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f ORDIN ME nr. 3235/2021 și MS nr. 93/2021, cu modificările și completările ulterioare,  până la modificarea ratei incidenței cumulat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ta incidenței cumulate este mai mare de 3/1.000 locuitori, dar mai mică decât 6/1.000 de locuitori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ARAIU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ĂDINIŢA CU PROGRAM NORMAL DULGHERU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f ORDIN ME nr. 3235/2021 și MS nr. 93/2021, cu modificările și completările ulterioare,  până la modificarea ratei incidenței cumulat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ta incidenței cumulate este mai mare de 3/1.000 locuitori, dar mai mică decât 6/1.000 de locuitori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ARAIU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ŞCOALA PRIMARĂ NR. 1 DULGHERU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f ORDIN ME nr. 3235/2021 și MS nr. 93/2021, cu modificările și completările ulterioare,  până la modificarea ratei incidenței cumulat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ta incidenței cumulate este mai mare de 3/1.000 locuitori, dar mai mică decât 6/1.000 de locuitori</w:t>
            </w:r>
          </w:p>
        </w:tc>
      </w:tr>
      <w:tr>
        <w:trPr>
          <w:trHeight w:val="136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ARAIU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ĂDINIŢA CU PROGRAM NORMAL SARAIU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f ORDIN ME nr. 3235/2021 și MS nr. 93/2021, cu modificările și completările ulterioare,  până la modificarea ratei incidenței cumulat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ta incidenței cumulate este mai mare de 3/1.000 locuitori, dar mai mică decât 6/1.000 de locuitori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ULTURU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ŞCOALA GIMNAZIALĂ NR. 1 VULTURU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ro-RO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  <w:lang w:val="ro-RO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f ORDIN ME nr. 3235/2021 și MS nr. 93/2021, cu modificările și completările ulterioare,  până la modificarea ratei incidenței cumulat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ta incidenței cumulate este mai mare de 3/1.000 locuitori, dar mai mică decât 6/1.000 de locuitori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ULTURU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ĂDINIŢA CU PROGRAM NORMAL VULTURU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f ORDIN ME nr. 3235/2021 și MS nr. 93/2021, cu modificările și completările ulterioare,  până la modificarea ratei incidenței cumulat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ta incidenței cumulate este mai mare de 3/1.000 locuitori, dar mai mică decât 6/1.000 de locuitori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Inspector școlar general,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Prof. Sorin MIHAI</w:t>
      </w:r>
    </w:p>
    <w:sectPr>
      <w:footerReference w:type="default" r:id="rId2"/>
      <w:type w:val="nextPage"/>
      <w:pgSz w:w="11906" w:h="16838"/>
      <w:pgMar w:left="1417" w:right="1417" w:gutter="0" w:header="0" w:top="993" w:footer="28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3</w:t>
    </w:r>
    <w:r>
      <w:rPr>
        <w:sz w:val="24"/>
        <w:b/>
        <w:szCs w:val="24"/>
        <w:bCs/>
      </w:rPr>
      <w:fldChar w:fldCharType="end"/>
    </w:r>
    <w:r>
      <w:rPr>
        <w:lang w:val="ro-RO"/>
      </w:rPr>
      <w:t xml:space="preserve"> </w:t>
    </w:r>
    <w:r>
      <w:rPr>
        <w:lang w:val="ro-RO"/>
      </w:rPr>
      <w:t xml:space="preserve">din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Tahoma" w:hAnsi="Tahoma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cs="Calibri"/>
      <w:sz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0:10:00Z</dcterms:created>
  <dc:creator>sorin sorin</dc:creator>
  <dc:description/>
  <cp:keywords/>
  <dc:language>en-US</dc:language>
  <cp:lastModifiedBy>Admin</cp:lastModifiedBy>
  <cp:lastPrinted>2021-03-19T13:18:00Z</cp:lastPrinted>
  <dcterms:modified xsi:type="dcterms:W3CDTF">2021-03-19T12:35:00Z</dcterms:modified>
  <cp:revision>21</cp:revision>
  <dc:subject/>
  <dc:title/>
</cp:coreProperties>
</file>