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lang w:val="ro-RO"/>
        </w:rPr>
      </w:pPr>
      <w:r>
        <w:rPr>
          <w:rFonts w:cs="Tahoma" w:ascii="Tahoma" w:hAnsi="Tahoma"/>
          <w:b/>
          <w:i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17 martie 202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Ministerului Educației nr. 3235/04.02.2021 și Cercetării și Ministerului Sănătății nr. 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 xml:space="preserve">, modificat și completat cu </w:t>
      </w:r>
      <w:r>
        <w:rPr>
          <w:rFonts w:cs="Tahoma" w:ascii="Tahoma" w:hAnsi="Tahoma"/>
          <w:i/>
          <w:lang w:val="ro-RO"/>
        </w:rPr>
        <w:t>Ordinul Ministerului Educației nr. 3459/06.03.2021 și Ministerului Sănătății nr. 280/06.03.2021</w:t>
      </w:r>
      <w:r>
        <w:rPr>
          <w:rFonts w:cs="Tahoma" w:ascii="Tahoma" w:hAnsi="Tahoma"/>
          <w:lang w:val="ro-RO"/>
        </w:rPr>
        <w:t>, propunem aplicarea modificării scenariilor de organizare și desfășurare a cursurilor, an școlar 2020-2021, conform tabelului următor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23"/>
        <w:gridCol w:w="1756"/>
        <w:gridCol w:w="1141"/>
        <w:gridCol w:w="1319"/>
        <w:gridCol w:w="2351"/>
        <w:gridCol w:w="19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Municipiul/orașul/ comu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Unitatea de învățămâ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inițial aprob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cenariul propu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Perioada până la care este valabil scenariu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color w:val="000000"/>
              </w:rPr>
              <w:t>CONSTANŢ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ĂDINIŢA CU PROGRAM PRELUNGIT ’STELUŢELE MĂRII’ CONSTANŢ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uspendare cursuri„față în față”, continuare onli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ână la data de   30.03.2021 se suspendă cursurile „față în față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f art.9 din ORDIN ME nr. 3235/2021 și MS nr. 93/2021,cu modificările și completările ulteri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1906" w:h="16838"/>
      <w:pgMar w:left="1417" w:right="1417" w:gutter="0" w:header="0" w:top="993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</w:t>
    </w:r>
    <w:r>
      <w:rPr>
        <w:lang w:val="ro-RO"/>
      </w:rPr>
      <w:t xml:space="preserve">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.03.2021 propunere scenarii Prefectur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5:00Z</dcterms:created>
  <dc:creator>sorin sorin</dc:creator>
  <dc:description/>
  <dc:language>en-US</dc:language>
  <cp:lastModifiedBy>ISJ</cp:lastModifiedBy>
  <cp:lastPrinted>2021-03-16T09:57:00Z</cp:lastPrinted>
  <dcterms:modified xsi:type="dcterms:W3CDTF">2021-03-16T08:45:00Z</dcterms:modified>
  <cp:revision>2</cp:revision>
  <dc:subject/>
  <dc:title/>
</cp:coreProperties>
</file>