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60"/>
      </w:tblGrid>
      <w:tr>
        <w:trPr>
          <w:trHeight w:val="1980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AVIZ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NSPECTORATUL ȘCOLAR JUDEȚEAN CONSTANȚ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Inspector Școlar Gener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Sorin Mi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VI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DIRECȚIA DE SĂNĂTATE PUBLICĂ A JUDEȚULUI CONSTANȚ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Director Execut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ristina Mihaela Schip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lang w:val="ro-RO"/>
        </w:rPr>
      </w:pPr>
      <w:r>
        <w:rPr>
          <w:rFonts w:cs="Tahoma" w:ascii="Tahoma" w:hAnsi="Tahoma"/>
          <w:b/>
          <w:i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lang w:val="ro-RO"/>
        </w:rPr>
      </w:pPr>
      <w:r>
        <w:rPr>
          <w:rFonts w:cs="Tahoma" w:ascii="Tahoma" w:hAnsi="Tahoma"/>
          <w:b/>
          <w:i/>
          <w:lang w:val="ro-RO"/>
        </w:rPr>
        <w:t>Propuner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lang w:val="ro-RO"/>
        </w:rPr>
      </w:pPr>
      <w:r>
        <w:rPr>
          <w:rFonts w:cs="Tahoma" w:ascii="Tahoma" w:hAnsi="Tahoma"/>
          <w:b/>
          <w:i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privind modificarea scenariului de organizare și desfășurare a cursurilor în unitățile de învățământ din județul Constanța și structurile arondat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începând cu 01 martie 2021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vând în vedere prevederile</w:t>
      </w:r>
      <w:r>
        <w:rPr>
          <w:rFonts w:cs="Tahoma" w:ascii="Tahoma" w:hAnsi="Tahoma"/>
          <w:i/>
          <w:lang w:val="ro-RO"/>
        </w:rPr>
        <w:t xml:space="preserve"> Ordinului Ministerului Educației nr. 3235/04.02.2021 și Cercetării și Ministerului Sănătății nr. 93/04.02.2021 pentru aprobarea măsurilor de organizare a activității în cadrul unităților/instituțiilor de învățământ în condiții de siguranță epidemiologică pentru prevenirea îmbolnăvirilor cu virusul SARS-CoV-2</w:t>
      </w:r>
      <w:r>
        <w:rPr>
          <w:rFonts w:cs="Tahoma" w:ascii="Tahoma" w:hAnsi="Tahoma"/>
          <w:lang w:val="ro-RO"/>
        </w:rPr>
        <w:t>, propunem aplicarea modificării scenariilor de organizare și desfășurare a cursurilor, an școlar 2020-2021, conform tabelului următor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tbl>
      <w:tblPr>
        <w:tblW w:w="55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99"/>
        <w:gridCol w:w="2102"/>
        <w:gridCol w:w="1227"/>
        <w:gridCol w:w="1140"/>
        <w:gridCol w:w="1838"/>
        <w:gridCol w:w="192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Municipiul/orașul/ comun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Unitatea de învățămâ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Scenariul inițial aproba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Scenariul propu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Perioada până la care este valabil scenariu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Observați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NR. 1 GRĂDI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sub 1/1000 de locuitori și asigurarea condițiilor pentru învățământ „față în față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CHEI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sub 1/1000 de locuitori și asigurarea condițiilor pentru învățământ „față în față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GRĂDI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sub 1/1000 de locuitori și asigurarea condițiilor pentru învățământ „față în față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MANU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NR. 1 LIMAN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sub 1/1000 de locuitori și asigurarea condițiilor pentru învățământ „față în față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MANU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LIMAN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sub 1/1000 de locuitori și asigurarea condițiilor pentru învățământ „față în față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MANU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’FRAŢII GRIMM’ 2 MA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sub 1/1000 de locuitori și asigurarea condițiilor pentru învățământ „față în față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MANU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NR. 2 2 MA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sub 1/1000 de locuitori și asigurarea condițiilor pentru învățământ „față în față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ON CORVI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ȘCOALA GIMNAZIALĂ NR. 1 ION CORVI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ON CORVI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ION CORVI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ON CORVI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RARIŞTE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ON CORVI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’CĂSUŢA FERMECATĂ’ VII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ON CORVI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NR. 2 VII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ÂRGUŞO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NR. 1 TÂRGUŞO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ÂRGUŞO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TÂRGUŞO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STANŢ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’ROBOŢEL’ CONSTANŢ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sistem onli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Finalizarea perioadei în care a fost aprobată prin Hotărârea CJSU nr.13/15.02.2021 perioada de suspendare a cursurilor „față în față”;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Rata incidenței cumulate este între 1-3/1.000 locuitori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Inspector școlar general,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Prof. Sorin MIHAI</w:t>
      </w:r>
    </w:p>
    <w:sectPr>
      <w:footerReference w:type="default" r:id="rId2"/>
      <w:type w:val="nextPage"/>
      <w:pgSz w:w="11906" w:h="16838"/>
      <w:pgMar w:left="1417" w:right="1417" w:gutter="0" w:header="0" w:top="993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ro-RO"/>
      </w:rPr>
      <w:t xml:space="preserve"> </w:t>
    </w:r>
    <w:r>
      <w:rPr>
        <w:lang w:val="ro-RO"/>
      </w:rPr>
      <w:t xml:space="preserve">di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7:31:00Z</dcterms:created>
  <dc:creator>sorin sorin</dc:creator>
  <dc:description/>
  <cp:keywords/>
  <dc:language>en-US</dc:language>
  <cp:lastModifiedBy>ISJ</cp:lastModifiedBy>
  <cp:lastPrinted>2021-02-26T10:24:00Z</cp:lastPrinted>
  <dcterms:modified xsi:type="dcterms:W3CDTF">2021-02-26T08:46:00Z</dcterms:modified>
  <cp:revision>8</cp:revision>
  <dc:subject/>
  <dc:title/>
</cp:coreProperties>
</file>