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60"/>
      </w:tblGrid>
      <w:tr>
        <w:trPr>
          <w:trHeight w:val="1980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 xml:space="preserve">AVIZ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NSPECTORATUL ȘCOLAR JUDEȚEAN CONSTANȚ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Inspector Școlar Gener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Sorin Mi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VIZ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DIRECȚIA DE SĂNĂTATE PUBLICĂ A JUDEȚULUI CONSTANȚ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Director Execut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Cristina Mihaela Schip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lang w:val="ro-RO"/>
        </w:rPr>
      </w:pPr>
      <w:r>
        <w:rPr>
          <w:rFonts w:cs="Tahoma" w:ascii="Tahoma" w:hAnsi="Tahoma"/>
          <w:b/>
          <w:i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b/>
          <w:i/>
          <w:lang w:val="ro-RO"/>
        </w:rPr>
        <w:t>Propuner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 xml:space="preserve">privind modificarea scenariului de organizare și desfășurare a cursurilor în unitățile de învățământ din județul Constanța și structurile arondate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începând cu 22 februarie 2021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lang w:val="ro-RO"/>
        </w:rPr>
        <w:t>Având în vedere prevederile</w:t>
      </w:r>
      <w:r>
        <w:rPr>
          <w:rFonts w:cs="Tahoma" w:ascii="Tahoma" w:hAnsi="Tahoma"/>
          <w:i/>
          <w:lang w:val="ro-RO"/>
        </w:rPr>
        <w:t xml:space="preserve"> Ordinului Ministerului Educației nr. 3235/04.02.2021 și Cercetării și Ministerului Sănătății nr. 93/04.02.2021 pentru aprobarea măsurilor de organizare a activității în cadrul unităților/instituțiilor de învățământ în condiții de siguranță epidemiologică pentru prevenirea îmbolnăvirilor cu virusul SARS-CoV-2</w:t>
      </w:r>
      <w:r>
        <w:rPr>
          <w:rFonts w:cs="Tahoma" w:ascii="Tahoma" w:hAnsi="Tahoma"/>
          <w:lang w:val="ro-RO"/>
        </w:rPr>
        <w:t>, propunem aplicarea modificării scenariilor de organizare și desfășurare a cursurilor, an școlar 2020-2021, conform tabelului următor.</w:t>
      </w:r>
    </w:p>
    <w:tbl>
      <w:tblPr>
        <w:tblW w:w="1054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93"/>
        <w:gridCol w:w="1801"/>
        <w:gridCol w:w="1350"/>
        <w:gridCol w:w="1260"/>
        <w:gridCol w:w="1620"/>
        <w:gridCol w:w="226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Municipiul/ orașul/ comu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Unitatea de învățămâ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Scenariul inițial aprob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Scenariul prop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Perioada până la care este valabil scenariu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Observați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UMBRĂVEN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GIMNAZIALĂ NR. 1 DUMBRĂVE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e parcursul anului școla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sub 1/1000 de locuitori și asigurarea condițiilor pentru învățământ „față în față”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UMBRĂVEN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DUMBRĂVE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e parcursul anului școla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sub 1/1000 de locuitori și asigurarea condițiilor pentru învățământ „față în față”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HAIL KOGĂLNICEANU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CEUL TEORETIC 'MIHAIL KOGĂLNICEANU' MIHAIL KOGĂLNICEAN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e parcursul anului școla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sub 1/1000 de locuitori și asigurarea condițiilor pentru învățământ „față în față”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HAIL KOGĂLNICEANU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IAS MIHAIL KOGĂLNICEAN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e parcursul anului școla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sub 1/1000 de locuitori și asigurarea condițiilor pentru învățământ „față în față”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HAIL KOGĂLNICEANU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NR. 1 'DELFINAŞUL' MIHAIL KOGĂLNICEAN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e parcursul anului școla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sub 1/1000 de locuitori și asigurarea condițiilor pentru învățământ „față în față”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HAIL KOGĂLNICEANU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NR. 2 'PITICOT' MIHAIL KOGĂLNICEAN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e parcursul anului școla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sub 1/1000 de locuitori și asigurarea condițiilor pentru învățământ „față în față”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HAIL KOGĂLNICEANU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NR. 3 'PINOCHIO' MIHAIL KOGĂLNICEAN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e parcursul anului școla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sub 1/1000 de locuitori și asigurarea condițiilor pentru învățământ „față în față”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HAIL KOGĂLNICEANU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UA SIBIOA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e parcursul anului școla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sub 1/1000 de locuitori și asigurarea condițiilor pentru învățământ „față în față”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HAIL KOGĂLNICEANU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PALAZU M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e parcursul anului școla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sub 1/1000 de locuitori și asigurarea condițiilor pentru învățământ „față în față”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HAIL KOGĂLNICEANU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PIAT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e parcursul anului școla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sub 1/1000 de locuitori și asigurarea condițiilor pentru învățământ „față în față”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HAIL KOGĂLNICEANU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GIMNAZIALĂ NR. 1 PIAT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e parcursul anului școla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sub 1/1000 de locuitori și asigurarea condițiilor pentru învățământ „față în față”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VIDIU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PRELUNGIT ’LICURICI’ OVIDI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între 1-3/1.000 locuitor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VIDIU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’ZIG-ZAG’ OVIDI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între 1-3/1.000 locuitor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VIDIU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’POIANA’ POI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între 1-3/1.000 locuitor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VIDIU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CEUL TEHNOLOGIC ’ION PODARU’ OVIDI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între 1-3/1.000 locuitor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VIDIU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CULME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între 1-3/1.000 locuitor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VIDIU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GIMNAZIALĂ NR. 3 CULME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între 1-3/1.000 locuitor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VIDIU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GIMNAZIALĂ NR. 2 'POET OVIDIU' OVIDI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între 1-3/1.000 locuitor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VIDIU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PRIMARĂ NR. 4 POI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între 1-3/1.000 locuitor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CHIRGHIO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SPECIALĂ SANATORIU TECHIRGHIO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între 1-3/1.000 locuitor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CHIRGHIO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GIMNAZIALĂ SPECIALĂ SANATORIU TECHIRGHIO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între 1-3/1.000 locuitor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CHIRGHIO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CEUL TEORETIC ’EMIL RACOVIŢĂ’ TECHIRGHIO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între 1-3/1.000 locuitor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CHIRGHIO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NR. 1 ’PINOCCHIO’ TECHIRGHIO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între 1-3/1.000 locuitor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CHIRGHIO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NR. 2 TECHIRGHIO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ro-RO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între 1-3/1.000 locuitor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CHIRGHIO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PRELUNGIT TECHIRGHIO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între 1-3/1.000 locuitor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ULTURU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GIMNAZIALĂ NR. 1 VULTUR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mai mare de 3/1.000 locuitor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2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ULTURU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VULTUR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mai mare de 3/1.000 locuitor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Inspector școlar general,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Prof. Sorin MIHAI</w:t>
      </w:r>
    </w:p>
    <w:sectPr>
      <w:footerReference w:type="default" r:id="rId2"/>
      <w:type w:val="nextPage"/>
      <w:pgSz w:w="11906" w:h="16838"/>
      <w:pgMar w:left="1417" w:right="1417" w:gutter="0" w:header="0" w:top="993" w:footer="284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ro-RO"/>
      </w:rPr>
      <w:t xml:space="preserve"> </w:t>
    </w:r>
    <w:r>
      <w:rPr>
        <w:lang w:val="ro-RO"/>
      </w:rPr>
      <w:t xml:space="preserve">din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02:00Z</dcterms:created>
  <dc:creator>sorin sorin</dc:creator>
  <dc:description/>
  <dc:language>en-US</dc:language>
  <cp:lastModifiedBy>ISJ</cp:lastModifiedBy>
  <cp:lastPrinted>2021-02-19T10:59:00Z</cp:lastPrinted>
  <dcterms:modified xsi:type="dcterms:W3CDTF">2021-02-19T09:02:00Z</dcterms:modified>
  <cp:revision>2</cp:revision>
  <dc:subject/>
  <dc:title/>
</cp:coreProperties>
</file>