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8 februar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2"/>
        <w:gridCol w:w="1833"/>
        <w:gridCol w:w="1199"/>
        <w:gridCol w:w="1138"/>
        <w:gridCol w:w="1754"/>
        <w:gridCol w:w="24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EMIL RACOVIŢĂ’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’PINOCCHIO’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ĂDINIŢA SPECIALĂ SANATORIU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COALA GIMNAZIALĂ SPECIALĂ SANATORIU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CONSTANȚ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r - CLUBUL SPORTIV ŞCOLAR - SECŢIE LICEUL CU PROGRAM SPORTIV "NICOLAE ROTARU" CONSTANŢ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onform Ordin comun MEC-MS, anexa II, art.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ION CREANGĂ’ ALBEŞ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ALBEŞ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AR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OTU VĂ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COTU VĂ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VÂRTO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7:00Z</dcterms:created>
  <dc:creator>sorin sorin</dc:creator>
  <dc:description/>
  <dc:language>en-US</dc:language>
  <cp:lastModifiedBy>ISJ</cp:lastModifiedBy>
  <cp:lastPrinted>2021-02-12T13:12:00Z</cp:lastPrinted>
  <dcterms:modified xsi:type="dcterms:W3CDTF">2021-02-16T11:55:00Z</dcterms:modified>
  <cp:revision>3</cp:revision>
  <dc:subject/>
  <dc:title/>
</cp:coreProperties>
</file>