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/instituți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16 februarie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propunem aplicarea modificării scenariilor de organizare și desfășurare a cursurilor (an școlar 2020-2021), conform tabelului următor:</w:t>
      </w:r>
    </w:p>
    <w:tbl>
      <w:tblPr>
        <w:tblW w:w="57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5"/>
        <w:gridCol w:w="2070"/>
        <w:gridCol w:w="965"/>
        <w:gridCol w:w="964"/>
        <w:gridCol w:w="2281"/>
        <w:gridCol w:w="228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 orașul/ comu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’ALBĂ CA ZĂPADA’ NĂVODA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>
          <w:trHeight w:val="1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  <w:t>GRĂDINIŢA CU PROGRAM NORMAL ’PEŞTIŞORUL DE AUR’ NĂVODA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LUMEA FLORILOR’ NĂVODA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PRELUNGIT ’VESELIEI’ NĂVODA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HNOLOGIC ’LAZĂR EDELEANU’ NĂVODA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GEORGE ENESCU’ NĂVODA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ENINSULA NĂVODA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  <w:t>ŞCOALA GIMNAZIALĂ ’GRIGORE MOISIL’ NĂVODA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’TUDOR ARGHEZI’ NĂVODA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ĂVOD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UBUL COPIILOR NĂVODAR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e parcursul anului școla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sub 1/1000 de locuitori și asigurarea condițiilor pentru învățământ „față în față”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LIMAN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LIMAN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GRĂDINIŢA CU PROGRAM NORMAL ’FRAŢII GRIMM’ 2 M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M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2 2 M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CLI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  <w:t>LICEUL TEHNOLOGIC ’JEAN DINU’ ADAMCLI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CLI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GRĂDINIŢA CU PROGRAM NORMAL ABRU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CLI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ADAMCLIS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o-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CLI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GRĂDINIŢA CU PROGRAM NORMAL URLU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MCLI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ZORI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EUL TEORETIC 'MIHAIL KOGĂLNICEANU' MIHAIL KOGĂLNICEAN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IAS MIHAIL KOGĂLNICEAN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1 'DELFINAŞUL' MIHAIL KOGĂLNICEAN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2 'PITICOT' MIHAIL KOGĂLNICEAN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NR. 3 'PINOCHIO' MIHAIL KOGĂLNICEAN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UA SIBIOA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ALAZU MI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PIAT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KOGĂLNICEAN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ŞCOALA GIMNAZIALĂ NR. 1 PIAT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 până la modificarea ratei incidenței cumulat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ata incidenței cumulate este între 1-3/1.000 locuitor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TANŢ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ĂDINIŢA CU PROGRAM NORMAL ’ROBOŢEL’ CONSTANŢ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Suspendare cursuri, procesul de învățământ continuă  în sistem onli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ână la data de 28.02.2021 se suspendă cursurile „față în față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ORDIN ME nr. 3235/2021 și MS nr. 93/2021, art.9, alin.(1) și (3) – cazuri confirmate preșcolari și personal nedidacti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1" w:right="1411" w:gutter="0" w:header="0" w:top="864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Calibri" w:hAnsi="Calibri" w:cs="Calibri"/>
      <w:sz w:val="22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f">
    <w:name w:val="Listă paragraf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0:00Z</dcterms:created>
  <dc:creator>sorin sorin</dc:creator>
  <dc:description/>
  <dc:language>en-US</dc:language>
  <cp:lastModifiedBy/>
  <cp:lastPrinted>1995-11-21T17:41:00Z</cp:lastPrinted>
  <dcterms:modified xsi:type="dcterms:W3CDTF">2021-02-15T17:28:10Z</dcterms:modified>
  <cp:revision>5</cp:revision>
  <dc:subject/>
  <dc:title/>
</cp:coreProperties>
</file>