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5 februar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.</w:t>
      </w:r>
    </w:p>
    <w:tbl>
      <w:tblPr>
        <w:tblW w:w="56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2"/>
        <w:gridCol w:w="1833"/>
        <w:gridCol w:w="1199"/>
        <w:gridCol w:w="1138"/>
        <w:gridCol w:w="1754"/>
        <w:gridCol w:w="24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ION COR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ȘCOALA GIMNAZIALĂ NR. 1 ION COR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ION COR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ON COR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ION COR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RARIŞ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ION COR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CĂSUŢA FERMECATĂ’ VII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ION CORV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VII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EMIL RACOVIŢĂ’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’PINOCCHIO’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ĂDINIŢA SPECIALĂ SANATORIU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TECHIRGHI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COALA GIMNAZIALĂ SPECIALĂ SANATORIU TECHIRGHI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5:00Z</dcterms:created>
  <dc:creator>sorin sorin</dc:creator>
  <dc:description/>
  <cp:keywords/>
  <dc:language>en-US</dc:language>
  <cp:lastModifiedBy>ISJ</cp:lastModifiedBy>
  <cp:lastPrinted>2021-02-12T13:12:00Z</cp:lastPrinted>
  <dcterms:modified xsi:type="dcterms:W3CDTF">2021-02-12T11:18:00Z</dcterms:modified>
  <cp:revision>8</cp:revision>
  <dc:subject/>
  <dc:title/>
</cp:coreProperties>
</file>