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02 martie 202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Ministerului Educației nr. 3235/04.02.2021 și Cercetării și Ministerului Sănătății nr. 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>, propunem aplicarea modificării scenariilor de organizare și desfășurare a cursurilor, an școlar 2020-2021, conform tabelului următor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9"/>
        <w:gridCol w:w="2102"/>
        <w:gridCol w:w="1227"/>
        <w:gridCol w:w="1140"/>
        <w:gridCol w:w="1838"/>
        <w:gridCol w:w="19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Municipiul/orașul/ comu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inițial aprob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prop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erioada până la care este valabil scenariu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Observați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GID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11 MEDGID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n-line- infrastructur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Finalizarea recepției și obținerea avizului I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GID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’PITICOT’ MEDGID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n-line- infrastructur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Finalizarea recepției și obținerea avizului I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IRGHIO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SPECIALĂ SANATORIU TECHIRGHIO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IRGHIO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SPECIALĂ SANATORIU TECHIRGHIO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IRGHIO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ORETIC ’EMIL RACOVIŢĂ’ TECHIRGHIO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IRGHIO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1 ’PINOCCHIO’ TECHIRGHIO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IRGHIO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2 TECHIRGHIO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IRGHIO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TECHIRGHIO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1906" w:h="16838"/>
      <w:pgMar w:left="1417" w:right="1417" w:gutter="0" w:header="0" w:top="993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</w:t>
    </w:r>
    <w:r>
      <w:rPr>
        <w:lang w:val="ro-RO"/>
      </w:rPr>
      <w:t xml:space="preserve">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23:00Z</dcterms:created>
  <dc:creator>sorin sorin</dc:creator>
  <dc:description/>
  <cp:keywords/>
  <dc:language>en-US</dc:language>
  <cp:lastModifiedBy>Carmen</cp:lastModifiedBy>
  <cp:lastPrinted>2021-03-01T11:21:00Z</cp:lastPrinted>
  <dcterms:modified xsi:type="dcterms:W3CDTF">2021-03-01T17:23:00Z</dcterms:modified>
  <cp:revision>2</cp:revision>
  <dc:subject/>
  <dc:title/>
</cp:coreProperties>
</file>