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40335</wp:posOffset>
            </wp:positionV>
            <wp:extent cx="575818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3" r="-6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SITE R.A.D.E.T. CONSTANȚ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SICAP (SEAP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R.A.D.E.T. Constanța, în calitate de entitate contractantă, în conformitate cu art.12, alin. 4) din Legea nr. 99/2016 privind achizițiile sectoriale, cu  modificarile și completarile ulterioare și ale capitolului III, Secțiunea 1 din H.G. nr. 394/2016 pentru aprobarea normelor de aplicare a prevederilor referitoare la atribuirea contractului sectorial/acordului cadru cu modificarile și completarile ulterioare, achiziționează u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motor second-hand </w:t>
      </w:r>
      <w:r>
        <w:rPr>
          <w:b w:val="false"/>
          <w:bCs w:val="false"/>
          <w:sz w:val="24"/>
          <w:szCs w:val="24"/>
          <w:lang w:val="en-US"/>
        </w:rPr>
        <w:t>pentru autoturismul marca SKODA SUPER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i interesați, pot obține mai multe detalii referitoare la achiziție prin descărcarea fișierului atașat. Fișierul conține solicitarea ofertă de preț care cuprinde caracteristicile autoturismulu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 rugăm să </w:t>
      </w:r>
      <w:r>
        <w:rPr>
          <w:sz w:val="24"/>
          <w:szCs w:val="24"/>
          <w:lang w:val="en-US"/>
        </w:rPr>
        <w:t xml:space="preserve">ne </w:t>
      </w:r>
      <w:r>
        <w:rPr>
          <w:sz w:val="24"/>
          <w:szCs w:val="24"/>
        </w:rPr>
        <w:t xml:space="preserve">transmiteți oferta dumneavoastră de preț până la data de </w:t>
      </w:r>
      <w:r>
        <w:rPr>
          <w:b/>
          <w:bCs/>
          <w:sz w:val="24"/>
          <w:szCs w:val="24"/>
        </w:rPr>
        <w:t>12.03.2019</w:t>
      </w:r>
      <w:r>
        <w:rPr>
          <w:b/>
          <w:sz w:val="24"/>
          <w:szCs w:val="24"/>
        </w:rPr>
        <w:t>, ora 16:00,</w:t>
      </w:r>
      <w:r>
        <w:rPr>
          <w:sz w:val="24"/>
          <w:szCs w:val="24"/>
        </w:rPr>
        <w:t xml:space="preserve"> la Fax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r:+40241616937; +40341461234/ pe adresa de e-mail: </w:t>
      </w:r>
      <w:hyperlink r:id="rId3">
        <w:r>
          <w:rPr>
            <w:rStyle w:val="InternetLink"/>
            <w:sz w:val="24"/>
            <w:szCs w:val="24"/>
          </w:rPr>
          <w:t>office@radet-constanta.ro</w:t>
        </w:r>
      </w:hyperlink>
      <w:r>
        <w:rPr>
          <w:sz w:val="24"/>
          <w:szCs w:val="24"/>
        </w:rPr>
        <w:t xml:space="preserve"> sau la sediul R.A.D.E.T. Constanța, situat pe Str. Badea Cârțan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r. 14A, în atenția Biroului Achiziții Publice, Aprovizionare Depozi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ersoana de contact: dna. Mirela Vasiliu, tel: 0799/401.562.</w:t>
      </w:r>
    </w:p>
    <w:sectPr>
      <w:footerReference w:type="default" r:id="rId4"/>
      <w:type w:val="nextPage"/>
      <w:pgSz w:w="11906" w:h="16838"/>
      <w:pgMar w:left="1699" w:right="85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2NotBold">
    <w:name w:val="Body text (2) + Not Bold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Char">
    <w:name w:val="Char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adet-constanta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0:00Z</dcterms:created>
  <dc:creator>Luisa Dragomir</dc:creator>
  <dc:description/>
  <dc:language>en-US</dc:language>
  <cp:lastModifiedBy/>
  <cp:lastPrinted>2018-09-04T09:50:00Z</cp:lastPrinted>
  <dcterms:modified xsi:type="dcterms:W3CDTF">2019-03-07T09:41:49Z</dcterms:modified>
  <cp:revision>25</cp:revision>
  <dc:subject/>
  <dc:title>                                                                                  </dc:title>
</cp:coreProperties>
</file>