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Heading"/>
        <w:ind w:left="-935" w:firstLine="187"/>
        <w:jc w:val="right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16217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TEATRUL DE STAT CONSTANŢA</w:t>
      </w:r>
    </w:p>
    <w:p>
      <w:pPr>
        <w:pStyle w:val="NoSpacing"/>
        <w:tabs>
          <w:tab w:val="clear" w:pos="420"/>
          <w:tab w:val="center" w:pos="4966" w:leader="none"/>
          <w:tab w:val="left" w:pos="6360" w:leader="none"/>
        </w:tabs>
        <w:jc w:val="right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BD. FERDINAND NR. 11</w:t>
      </w:r>
    </w:p>
    <w:p>
      <w:pPr>
        <w:pStyle w:val="NoSpacing"/>
        <w:jc w:val="right"/>
        <w:rPr/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fr-FR"/>
        </w:rPr>
        <w:t>TEL/FAX - 0241 488612; 488613</w:t>
      </w:r>
    </w:p>
    <w:p>
      <w:pPr>
        <w:pStyle w:val="NoSpacing"/>
        <w:pBdr>
          <w:bottom w:val="single" w:sz="4" w:space="1" w:color="000000"/>
        </w:pBdr>
        <w:jc w:val="right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tsct2013@gmail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ListParagraph1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</w:r>
    </w:p>
    <w:p>
      <w:pPr>
        <w:pStyle w:val="ListParagraph1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FESTIVALUL INTERNAŢIONAL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  <w:t>MITURILE CETĂŢI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CONSTANŢA</w:t>
      </w:r>
    </w:p>
    <w:p>
      <w:pPr>
        <w:pStyle w:val="ListParagraph1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diţia a III-a, 20- 27 IUNIE 2018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ERCURI 20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de Stat, ora 18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Zaraz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gia Răzvan Mazilu, Teatrul Toma Caragiu, Ploiești 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ta Ovidiu, orele 20.30-21.30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gatul de foc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ectacol stradal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mous Art, 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ța Ovidiu, ora 21.3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ân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rai, </w:t>
      </w:r>
      <w:r>
        <w:rPr>
          <w:rFonts w:cs="Times New Roman" w:ascii="Times New Roman" w:hAnsi="Times New Roman"/>
          <w:bCs/>
          <w:sz w:val="24"/>
          <w:szCs w:val="24"/>
        </w:rPr>
        <w:t>concert spectacol cu Adrian Naidin si invitaţii săi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OI 21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pentru Copii și Tinere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ăluţul de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ora 17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utoiul cu pulbere</w:t>
      </w:r>
      <w:r>
        <w:rPr>
          <w:rFonts w:cs="Times New Roman" w:ascii="Times New Roman" w:hAnsi="Times New Roman"/>
          <w:sz w:val="24"/>
          <w:szCs w:val="24"/>
          <w:lang w:val="ro-RO"/>
        </w:rPr>
        <w:t>, regia Marcel Țop, Teatrul Municipal Baia Mare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de Stat, ora 19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onysos</w:t>
      </w:r>
      <w:r>
        <w:rPr>
          <w:rFonts w:cs="Times New Roman" w:ascii="Times New Roman" w:hAnsi="Times New Roman"/>
          <w:sz w:val="24"/>
          <w:szCs w:val="24"/>
          <w:lang w:val="ro-RO"/>
        </w:rPr>
        <w:t>, regia Daniele Salvo, Teatrul de Stat Constanța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ta Ovidiu, orele 19.30-20.30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mul oglind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ectacol stradal, Famous Art 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le Romane, ora 21.3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tigona</w:t>
      </w:r>
      <w:r>
        <w:rPr>
          <w:rFonts w:cs="Times New Roman" w:ascii="Times New Roman" w:hAnsi="Times New Roman"/>
          <w:sz w:val="24"/>
          <w:szCs w:val="24"/>
          <w:lang w:val="ro-RO"/>
        </w:rPr>
        <w:t>, regia Mc Ranin, Teatrul Al. Davilla, Pitești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INERI 22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pentru Copii și Tineret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ăluţul de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ora 11.00 -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amle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olegiul de Art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gina Maria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anța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pentru Copii și Tineret, ora 17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ântăreața che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gia </w:t>
      </w:r>
      <w:r>
        <w:rPr>
          <w:rFonts w:eastAsia="Arial Unicode MS" w:cs="Times New Roman" w:ascii="Times New Roman" w:hAnsi="Times New Roman"/>
          <w:sz w:val="24"/>
          <w:szCs w:val="24"/>
        </w:rPr>
        <w:t>Valeria Sitaru, Vlad Logigan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>, UNATC „I.L. Caragiale”, Bucureşti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de Stat, ora 18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ripcarul pe acoperi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gia Korcsmáros György, Teatr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egina Mar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Oradea 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ta Ovidiu, orele 19.30-20.30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atuile greceşt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ectacol stradal, Famous Art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ța Ovidiu, ora 21.3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mul care l-a omorât pe Don Quijote</w:t>
      </w:r>
      <w:r>
        <w:rPr>
          <w:rFonts w:cs="Times New Roman" w:ascii="Times New Roman" w:hAnsi="Times New Roman"/>
          <w:sz w:val="24"/>
          <w:szCs w:val="24"/>
          <w:lang w:val="ro-RO"/>
        </w:rPr>
        <w:t>, regia Sarkis Tcheumlekdjian, Compania Premier Acte, Lyon, Franța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ÂMBĂTĂ 23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uzeul de Istorie, ora 11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ferință Alexander Hausvater „Pelerinaj prin teatru si viata pe trei continente”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de Stat, ora 19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ecioarele noastre cele degrabă ajutătoare</w:t>
      </w:r>
      <w:r>
        <w:rPr>
          <w:rFonts w:cs="Times New Roman" w:ascii="Times New Roman" w:hAnsi="Times New Roman"/>
          <w:sz w:val="24"/>
          <w:szCs w:val="24"/>
          <w:lang w:val="ro-RO"/>
        </w:rPr>
        <w:t>, regia Răzvan Mazilu, Teatrul Excelsior, București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ta Ovidiu, orele 19.30-20.30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uinele romane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pectacol stradal, Famous Art 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ța Ovidiu, ora 21.30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ei do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Kuni Lemel</w:t>
      </w:r>
      <w:r>
        <w:rPr>
          <w:rFonts w:cs="Times New Roman" w:ascii="Times New Roman" w:hAnsi="Times New Roman"/>
          <w:sz w:val="24"/>
          <w:szCs w:val="24"/>
          <w:lang w:val="ro-RO"/>
        </w:rPr>
        <w:t>, regia Alexander Hausvater, Teatrul Yddishpiel, Tel Aviv, Israel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UMINICĂ 24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uzeul de istorie, ora 11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ansare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olumelor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atru</w:t>
      </w:r>
      <w:r>
        <w:rPr>
          <w:rFonts w:cs="Times New Roman" w:ascii="Times New Roman" w:hAnsi="Times New Roman"/>
          <w:sz w:val="24"/>
          <w:szCs w:val="24"/>
          <w:lang w:val="ro-RO"/>
        </w:rPr>
        <w:t>, de Cătălina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Florescu, ș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eatru… și nu numa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 Valentin Sgarcea, precum şi a revist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Infinitezimal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atrul pentru Copii și Tineret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ăluţul de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ora 17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he Sunset Limited</w:t>
      </w:r>
      <w:r>
        <w:rPr>
          <w:rFonts w:cs="Times New Roman" w:ascii="Times New Roman" w:hAnsi="Times New Roman"/>
          <w:sz w:val="24"/>
          <w:szCs w:val="24"/>
          <w:lang w:val="ro-RO"/>
        </w:rPr>
        <w:t>, regia Andreea și Andrei Grosu, Unteatru, București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tedrala arhiepiscopal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finţii Petru şi Pave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ora 18.00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tanie Ţie, Părinte!</w:t>
      </w:r>
      <w:r>
        <w:rPr>
          <w:rFonts w:cs="Times New Roman" w:ascii="Times New Roman" w:hAnsi="Times New Roman"/>
          <w:sz w:val="24"/>
          <w:szCs w:val="24"/>
          <w:lang w:val="ro-RO"/>
        </w:rPr>
        <w:t>, recital de poezie religioasă Constantin Chiriac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de Stat, ora 19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Balcanicele</w:t>
      </w:r>
      <w:r>
        <w:rPr>
          <w:rFonts w:cs="Times New Roman" w:ascii="Times New Roman" w:hAnsi="Times New Roman"/>
          <w:sz w:val="24"/>
          <w:szCs w:val="24"/>
          <w:lang w:val="ro-RO"/>
        </w:rPr>
        <w:t>, regia Alexander Hausvater, Teatrul Tony Bulandra, Târgoviște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ta Ovidiu, orele 19.30-20.30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mul oglindă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mous Art, spectacol stradal 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zino, ora 21.3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petiția – Alcmena, Amfitrion, Jupiter și farsele lor. Operă rock</w:t>
      </w:r>
      <w:r>
        <w:rPr>
          <w:rFonts w:cs="Times New Roman" w:ascii="Times New Roman" w:hAnsi="Times New Roman"/>
          <w:sz w:val="24"/>
          <w:szCs w:val="24"/>
          <w:lang w:val="ro-RO"/>
        </w:rPr>
        <w:t>, regia Fabio Tolledi, Teatrul Astragali, Lecce, Italia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UNI 25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de Stat, ora 19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ăi… despre ce vorbim noi aici, domnule?</w:t>
      </w:r>
      <w:r>
        <w:rPr>
          <w:rFonts w:cs="Times New Roman" w:ascii="Times New Roman" w:hAnsi="Times New Roman"/>
          <w:sz w:val="24"/>
          <w:szCs w:val="24"/>
          <w:lang w:val="ro-RO"/>
        </w:rPr>
        <w:t>, regia Alexandru Dabija, Teatrul Act, București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ta Ovidiu, orele 19.30-20.30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atuile grecest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pectacol stradal,Famous Art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ța Ovidiu, ora 21.3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vejk în concert</w:t>
      </w:r>
      <w:r>
        <w:rPr>
          <w:rFonts w:cs="Times New Roman" w:ascii="Times New Roman" w:hAnsi="Times New Roman"/>
          <w:sz w:val="24"/>
          <w:szCs w:val="24"/>
          <w:lang w:val="ro-RO"/>
        </w:rPr>
        <w:t>, spectacol de Ada Milea, Teatrul Național Cluj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RȚI 26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uzeul de istorie, ora 11.00 – Lansarea revistei Scena.ro, redactor sef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ristina Modreanu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eatrul pentru Copii și Tineret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Căluţul de M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ora 17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logul după Hess</w:t>
      </w:r>
      <w:r>
        <w:rPr>
          <w:rFonts w:cs="Times New Roman" w:ascii="Times New Roman" w:hAnsi="Times New Roman"/>
          <w:sz w:val="24"/>
          <w:szCs w:val="24"/>
          <w:lang w:val="ro-RO"/>
        </w:rPr>
        <w:t>, regia Tápástö Ernö, Aradi Kamaraszínház și Baza Teatrală de la Zsámbék, Ungaria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de Stat, ora 19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Uimitoarele numere de singurătate ale lui Edward Gan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gia Dragoș Alexandru Mușoiu, Teatr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Fani Tardini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Galați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ta Ovidiu, orele 19.30-20.30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uinele roman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spectacol stradal,Famous Art 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ța Ovidiu, ora 21.3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umnezeul răzbunării</w:t>
      </w:r>
      <w:r>
        <w:rPr>
          <w:rFonts w:cs="Times New Roman" w:ascii="Times New Roman" w:hAnsi="Times New Roman"/>
          <w:sz w:val="24"/>
          <w:szCs w:val="24"/>
          <w:lang w:val="ro-RO"/>
        </w:rPr>
        <w:t>, regia Alexander Hausvater, Teatrul Evreiesc de Stat, București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IERCURI 27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uzeul de istorie, ora 11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100 de ani de teatru în România Mare” – colocviu</w:t>
      </w:r>
    </w:p>
    <w:p>
      <w:pPr>
        <w:pStyle w:val="ListParagraph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atrul de Stat, ora 19.0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idip</w:t>
      </w:r>
      <w:r>
        <w:rPr>
          <w:rFonts w:cs="Times New Roman" w:ascii="Times New Roman" w:hAnsi="Times New Roman"/>
          <w:sz w:val="24"/>
          <w:szCs w:val="24"/>
          <w:lang w:val="ro-RO"/>
        </w:rPr>
        <w:t>, regia Silviu Purcărete, Teatrul Naţional Radu Stanca, Sibiu</w:t>
      </w:r>
    </w:p>
    <w:p>
      <w:pPr>
        <w:pStyle w:val="ListParagraph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ta Ovidiu, orele 19.00-21.00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ightingale</w:t>
      </w:r>
      <w:r>
        <w:rPr>
          <w:rFonts w:cs="Times New Roman" w:ascii="Times New Roman" w:hAnsi="Times New Roman"/>
          <w:sz w:val="24"/>
          <w:szCs w:val="24"/>
          <w:lang w:val="ro-RO"/>
        </w:rPr>
        <w:t>, spectacol stradal (interactiune cu publicul, fotografii, promenadă, spectacol de dans), Famous Art</w:t>
      </w:r>
    </w:p>
    <w:p>
      <w:pPr>
        <w:pStyle w:val="ListParagraph1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iața Ovidiu, ora 21.30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agic național</w:t>
      </w:r>
      <w:r>
        <w:rPr>
          <w:rFonts w:cs="Times New Roman" w:ascii="Times New Roman" w:hAnsi="Times New Roman"/>
          <w:sz w:val="24"/>
          <w:szCs w:val="24"/>
          <w:lang w:val="ro-RO"/>
        </w:rPr>
        <w:t>, regia Ion Caramitru, Teatrul Național București.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w w:val="200"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ct201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6:00Z</dcterms:created>
  <dc:creator>HP</dc:creator>
  <dc:description/>
  <cp:keywords/>
  <dc:language>en-US</dc:language>
  <cp:lastModifiedBy>ziua user</cp:lastModifiedBy>
  <cp:lastPrinted>2018-06-14T12:30:00Z</cp:lastPrinted>
  <dcterms:modified xsi:type="dcterms:W3CDTF">2018-06-1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