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/>
        <w:t>Anunt de atribuire numarul 1299/18.12.2007</w:t>
      </w:r>
    </w:p>
    <w:p>
      <w:pPr>
        <w:pStyle w:val="ZTopofForm"/>
        <w:rPr/>
      </w:pPr>
      <w:r>
        <w:rPr/>
        <w:t>Top of Form</w:t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>
          <w:trHeight w:val="75" w:hRule="atLeast"/>
        </w:trPr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2"/>
        <w:gridCol w:w="3788"/>
      </w:tblGrid>
      <w:tr>
        <w:trPr/>
        <w:tc>
          <w:tcPr>
            <w:tcW w:w="4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>
          <w:trHeight w:val="75" w:hRule="atLeast"/>
        </w:trPr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ticeheading1"/>
                    </w:rPr>
                    <w:t>Sectiunea I: AUTORITATEA CONTRACTANTA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80"/>
                  </w:tblGrid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ONSILIUL LOCAL AL MUNICIPIULUI MANGALIA </w:t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dresa:  SOS CONSTANTEI NR.13 , Localitatea:  Mangalia , Cod postal:  905500 , Constanta , Romania , Email:  </w:t>
                        </w:r>
                        <w:r>
                          <w:rPr>
                            <w:rStyle w:val="Noticetext"/>
                          </w:rPr>
                          <w:t>maria.mitu@mangalia.ro</w:t>
                        </w:r>
                        <w:r>
                          <w:rPr/>
                          <w:t xml:space="preserve"> , Tel.:  </w:t>
                        </w:r>
                        <w:r>
                          <w:rPr>
                            <w:rStyle w:val="Noticetext"/>
                          </w:rPr>
                          <w:t>0241751060</w:t>
                        </w:r>
                        <w:r>
                          <w:rPr/>
                          <w:t xml:space="preserve"> , Fax:  </w:t>
                        </w:r>
                        <w:r>
                          <w:rPr>
                            <w:rStyle w:val="Noticetext"/>
                          </w:rPr>
                          <w:t>0241755606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ticeheading1"/>
                    </w:rPr>
                    <w:t>Sectiunea II: OBIECTUL CONTRACTULUI SI PROCEDURA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33"/>
                    <w:gridCol w:w="7847"/>
                  </w:tblGrid>
                  <w:tr>
                    <w:trPr/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.1)  </w:t>
                        </w:r>
                      </w:p>
                    </w:tc>
                    <w:tc>
                      <w:tcPr>
                        <w:tcW w:w="7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Noticeheading2"/>
                          </w:rPr>
                          <w:t>Denumire contract</w:t>
                        </w:r>
                        <w:r>
                          <w:rPr/>
                          <w:t xml:space="preserve">    </w:t>
                        </w:r>
                        <w:r>
                          <w:rPr>
                            <w:rStyle w:val="Noticetext"/>
                          </w:rPr>
                          <w:t>Actualizare Plan Urbanistic General Municipiul Mangalia</w:t>
                        </w:r>
                      </w:p>
                    </w:tc>
                  </w:tr>
                  <w:tr>
                    <w:trPr/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.2)  </w:t>
                        </w:r>
                      </w:p>
                    </w:tc>
                    <w:tc>
                      <w:tcPr>
                        <w:tcW w:w="7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Noticeheading2"/>
                          </w:rPr>
                          <w:t>Obiectul contractului</w:t>
                        </w:r>
                        <w:r>
                          <w:rPr/>
                          <w:t xml:space="preserve">    </w:t>
                        </w:r>
                        <w:r>
                          <w:rPr>
                            <w:rStyle w:val="Noticetext"/>
                          </w:rPr>
                          <w:t>Actualizarea Planului Urbanistic General pentru Municipiul Mangalia</w:t>
                        </w:r>
                      </w:p>
                    </w:tc>
                  </w:tr>
                  <w:tr>
                    <w:trPr/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.3)  </w:t>
                        </w:r>
                      </w:p>
                    </w:tc>
                    <w:tc>
                      <w:tcPr>
                        <w:tcW w:w="7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Noticeheading2"/>
                          </w:rPr>
                          <w:t>Tip contract</w:t>
                        </w:r>
                        <w:r>
                          <w:rPr/>
                          <w:t xml:space="preserve">    </w:t>
                        </w:r>
                        <w:r>
                          <w:rPr>
                            <w:rStyle w:val="Noticetext"/>
                          </w:rPr>
                          <w:t>Servicii</w:t>
                        </w:r>
                      </w:p>
                    </w:tc>
                  </w:tr>
                  <w:tr>
                    <w:trPr/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.4)  </w:t>
                        </w:r>
                      </w:p>
                    </w:tc>
                    <w:tc>
                      <w:tcPr>
                        <w:tcW w:w="7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Noticeheading2"/>
                          </w:rPr>
                          <w:t>CPV</w:t>
                        </w:r>
                        <w:r>
                          <w:rPr/>
                          <w:t xml:space="preserve">    </w:t>
                        </w:r>
                        <w:r>
                          <w:rPr>
                            <w:rStyle w:val="Noticetext"/>
                          </w:rPr>
                          <w:t>74225100-3 - Servicii de arhitectura si de masurare (Rev.1)</w:t>
                        </w:r>
                      </w:p>
                    </w:tc>
                  </w:tr>
                  <w:tr>
                    <w:trPr/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.5)  </w:t>
                        </w:r>
                      </w:p>
                    </w:tc>
                    <w:tc>
                      <w:tcPr>
                        <w:tcW w:w="7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Noticeheading2"/>
                          </w:rPr>
                          <w:t>Criteriu de atribuire</w:t>
                        </w:r>
                        <w:r>
                          <w:rPr/>
                          <w:t xml:space="preserve">    </w:t>
                        </w:r>
                        <w:r>
                          <w:rPr>
                            <w:rStyle w:val="Noticetext"/>
                          </w:rPr>
                          <w:t>Oferta cea mai avantajoasa d.p.d.v. economic</w:t>
                        </w:r>
                      </w:p>
                    </w:tc>
                  </w:tr>
                  <w:tr>
                    <w:trPr/>
                    <w:tc>
                      <w:tcPr>
                        <w:tcW w:w="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I.6)  </w:t>
                        </w:r>
                      </w:p>
                    </w:tc>
                    <w:tc>
                      <w:tcPr>
                        <w:tcW w:w="7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Noticeheading2"/>
                          </w:rPr>
                          <w:t>Invitatie de participare</w:t>
                        </w:r>
                        <w:r>
                          <w:rPr/>
                          <w:t xml:space="preserve">    </w:t>
                        </w:r>
                        <w:r>
                          <w:rPr>
                            <w:rStyle w:val="Noticetext"/>
                          </w:rPr>
                          <w:t>98099/08.11.2007 10:0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ticeheading1"/>
                    </w:rPr>
                    <w:t>Sectiunea III: ATRIBUIRE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580"/>
                  </w:tblGrid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III.1) </w:t>
                        </w:r>
                        <w:r>
                          <w:rPr>
                            <w:rStyle w:val="Noticeheading2"/>
                          </w:rPr>
                          <w:t>Numar de oferte primite</w:t>
                        </w:r>
                        <w:r>
                          <w:rPr/>
                          <w:t xml:space="preserve">    </w:t>
                        </w:r>
                        <w:r>
                          <w:rPr>
                            <w:rStyle w:val="Noticetext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        </w:t>
                        </w:r>
                        <w:r>
                          <w:rPr>
                            <w:rStyle w:val="Noticeheading2"/>
                          </w:rPr>
                          <w:t>Valoare estimata totala</w:t>
                        </w:r>
                        <w:r>
                          <w:rPr/>
                          <w:t xml:space="preserve">    </w:t>
                        </w:r>
                        <w:r>
                          <w:rPr>
                            <w:rStyle w:val="Noticetext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III.2) </w:t>
                        </w:r>
                        <w:r>
                          <w:rPr>
                            <w:rStyle w:val="Noticeheading2"/>
                          </w:rPr>
                          <w:t>Lista contracte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490"/>
                        </w:tblGrid>
                        <w:tr>
                          <w:trPr/>
                          <w:tc>
                            <w:tcPr>
                              <w:tcW w:w="849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0"/>
                                <w:gridCol w:w="1680"/>
                                <w:gridCol w:w="840"/>
                                <w:gridCol w:w="840"/>
                              </w:tblGrid>
                              <w:tr>
                                <w:trPr/>
                                <w:tc>
                                  <w:tcPr>
                                    <w:tcW w:w="5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ontract </w:t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Valoare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040" w:type="dxa"/>
                                    <w:tcBorders/>
                                    <w:shd w:fill="EAF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91  / 29.11.2007 </w:t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tcBorders/>
                                    <w:shd w:fill="EAF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gridSpan w:val="2"/>
                                    <w:tcBorders/>
                                    <w:shd w:fill="EAF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48,000</w:t>
                                    </w:r>
                                    <w:r>
                                      <w:rPr/>
                                      <w:t xml:space="preserve"> RO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720" w:type="dxa"/>
                                    <w:gridSpan w:val="2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8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005"/>
                                      <w:gridCol w:w="1338"/>
                                      <w:gridCol w:w="3297"/>
                                      <w:gridCol w:w="8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00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Castigato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CUI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9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Adres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00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BlomInfo-Geonet S.R.L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RO 1254053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29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Str. Plt. Ditescu Stan nr. 1, Targoviste, 130015, Dambovita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0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6720" w:type="dxa"/>
                                          <w:gridSpan w:val="4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2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2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72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80" w:type="dxa"/>
                                    <w:gridSpan w:val="2"/>
                                    <w:tcBorders>
                                      <w:top w:val="single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Total (fara TVA):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248,000</w:t>
                                    </w:r>
                                    <w:r>
                                      <w:rPr/>
                                      <w:t xml:space="preserve"> RON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140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40"/>
                              </w:tblGrid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1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ticeheading1">
    <w:name w:val="noticeheading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9:00Z</dcterms:created>
  <dc:creator>Ziua 9</dc:creator>
  <dc:description/>
  <dc:language>en-US</dc:language>
  <cp:lastModifiedBy>Ziua 9</cp:lastModifiedBy>
  <dcterms:modified xsi:type="dcterms:W3CDTF">2015-12-09T09:39:00Z</dcterms:modified>
  <cp:revision>2</cp:revision>
  <dc:subject/>
  <dc:title/>
</cp:coreProperties>
</file>