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
    </w:p>
    <w:tbl>
      <w:tblPr>
        <w:tblW w:w="10596" w:type="dxa"/>
        <w:jc w:val="left"/>
        <w:tblInd w:w="-876" w:type="dxa"/>
        <w:tblLayout w:type="fixed"/>
        <w:tblCellMar>
          <w:top w:w="0" w:type="dxa"/>
          <w:left w:w="108" w:type="dxa"/>
          <w:bottom w:w="0" w:type="dxa"/>
          <w:right w:w="108" w:type="dxa"/>
        </w:tblCellMar>
      </w:tblPr>
      <w:tblGrid>
        <w:gridCol w:w="1356"/>
        <w:gridCol w:w="9240"/>
      </w:tblGrid>
      <w:tr>
        <w:trPr>
          <w:trHeight w:val="75" w:hRule="atLeast"/>
        </w:trPr>
        <w:tc>
          <w:tcPr>
            <w:tcW w:w="1356" w:type="dxa"/>
            <w:vMerge w:val="restart"/>
            <w:tcBorders/>
          </w:tcPr>
          <w:p>
            <w:pPr>
              <w:pStyle w:val="Normal"/>
              <w:jc w:val="right"/>
              <w:rPr/>
            </w:pPr>
            <w:r>
              <w:rPr/>
              <w:drawing>
                <wp:inline distT="0" distB="0" distL="0" distR="0">
                  <wp:extent cx="730885" cy="623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66" t="-4" r="-23" b="-4"/>
                          <a:stretch>
                            <a:fillRect/>
                          </a:stretch>
                        </pic:blipFill>
                        <pic:spPr bwMode="auto">
                          <a:xfrm>
                            <a:off x="0" y="0"/>
                            <a:ext cx="730885" cy="6232525"/>
                          </a:xfrm>
                          <a:prstGeom prst="rect">
                            <a:avLst/>
                          </a:prstGeom>
                        </pic:spPr>
                      </pic:pic>
                    </a:graphicData>
                  </a:graphic>
                </wp:inline>
              </w:drawing>
            </w:r>
          </w:p>
        </w:tc>
        <w:tc>
          <w:tcPr>
            <w:tcW w:w="9240" w:type="dxa"/>
            <w:tcBorders/>
          </w:tcPr>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MINISTERUL AFACERILOR INTERNE</w:t>
            </w:r>
          </w:p>
          <w:p>
            <w:pPr>
              <w:pStyle w:val="Normal"/>
              <w:jc w:val="center"/>
              <w:rPr/>
            </w:pPr>
            <w:r>
              <w:rPr>
                <w:b/>
                <w:sz w:val="28"/>
                <w:szCs w:val="28"/>
              </w:rPr>
              <w:t>DIRECŢIA INFORMARE ŞI RELAŢII PUBLICE</w:t>
            </w:r>
          </w:p>
        </w:tc>
      </w:tr>
      <w:tr>
        <w:trPr>
          <w:trHeight w:val="1064" w:hRule="atLeast"/>
        </w:trPr>
        <w:tc>
          <w:tcPr>
            <w:tcW w:w="1356" w:type="dxa"/>
            <w:vMerge w:val="continue"/>
            <w:tcBorders/>
          </w:tcPr>
          <w:p>
            <w:pPr>
              <w:pStyle w:val="Normal"/>
              <w:snapToGrid w:val="false"/>
              <w:rPr>
                <w:b/>
                <w:b/>
                <w:sz w:val="28"/>
                <w:szCs w:val="28"/>
              </w:rPr>
            </w:pPr>
            <w:r>
              <w:rPr>
                <w:b/>
                <w:sz w:val="28"/>
                <w:szCs w:val="28"/>
              </w:rPr>
            </w:r>
          </w:p>
        </w:tc>
        <w:tc>
          <w:tcPr>
            <w:tcW w:w="9240" w:type="dxa"/>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BULETIN INFORMATIV</w:t>
            </w:r>
          </w:p>
          <w:p>
            <w:pPr>
              <w:pStyle w:val="Normal"/>
              <w:shd w:fill="FFFFFF" w:val="clear"/>
              <w:jc w:val="center"/>
              <w:rPr>
                <w:b/>
                <w:b/>
                <w:sz w:val="28"/>
                <w:szCs w:val="28"/>
              </w:rPr>
            </w:pPr>
            <w:r>
              <w:rPr>
                <w:b/>
                <w:sz w:val="28"/>
                <w:szCs w:val="28"/>
              </w:rPr>
            </w:r>
          </w:p>
          <w:p>
            <w:pPr>
              <w:pStyle w:val="Normal"/>
              <w:shd w:fill="FFFFFF" w:val="clear"/>
              <w:jc w:val="center"/>
              <w:rPr>
                <w:rStyle w:val="Articoltext1"/>
                <w:b/>
                <w:b/>
                <w:sz w:val="28"/>
                <w:szCs w:val="28"/>
              </w:rPr>
            </w:pPr>
            <w:r>
              <w:rPr>
                <w:b/>
                <w:sz w:val="28"/>
                <w:szCs w:val="28"/>
              </w:rPr>
              <w:t>Nr. 309 din 29 decembrie 2014</w:t>
            </w:r>
          </w:p>
          <w:p>
            <w:pPr>
              <w:pStyle w:val="Normal"/>
              <w:shd w:fill="FFFFFF" w:val="clear"/>
              <w:jc w:val="center"/>
              <w:rPr>
                <w:rStyle w:val="Articoltext1"/>
                <w:b/>
                <w:b/>
                <w:sz w:val="28"/>
                <w:szCs w:val="28"/>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autoSpaceDE w:val="false"/>
              <w:jc w:val="both"/>
              <w:rPr>
                <w:sz w:val="28"/>
                <w:szCs w:val="28"/>
              </w:rPr>
            </w:pPr>
            <w:r>
              <w:rPr>
                <w:sz w:val="28"/>
                <w:szCs w:val="28"/>
              </w:rPr>
              <w:t xml:space="preserve">Purtătorul de cuvânt al Ministerului Afacerilor Interne, subcomisar de poliție Monica Dajbog, a susținut luni, 29 decembrie 2014 la sediul MAI, o declarație de presă privind intervenția în județele aflate sub avertizare de vreme severă. </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Redăm, în continuare, declarația de presă a purtătorului de cuvânt:</w:t>
            </w:r>
          </w:p>
          <w:p>
            <w:pPr>
              <w:pStyle w:val="Normal"/>
              <w:autoSpaceDE w:val="false"/>
              <w:jc w:val="both"/>
              <w:rPr>
                <w:sz w:val="28"/>
                <w:szCs w:val="28"/>
              </w:rPr>
            </w:pPr>
            <w:r>
              <w:rPr>
                <w:sz w:val="28"/>
                <w:szCs w:val="28"/>
              </w:rPr>
            </w:r>
          </w:p>
          <w:p>
            <w:pPr>
              <w:pStyle w:val="Normal"/>
              <w:autoSpaceDE w:val="false"/>
              <w:jc w:val="both"/>
              <w:rPr/>
            </w:pPr>
            <w:r>
              <w:rPr>
                <w:i/>
                <w:sz w:val="28"/>
                <w:szCs w:val="28"/>
              </w:rPr>
              <w:t>”</w:t>
            </w:r>
            <w:r>
              <w:rPr>
                <w:i/>
                <w:sz w:val="28"/>
                <w:szCs w:val="28"/>
              </w:rPr>
              <w:t>În ultimele 24 de ore, peste 15.700 de pompieri, jandarmi, polițiști și alți angajați ai autorităților locale au intervenit cu 868 de mijloace tehnice pentru limitarea efectelor fenomenelor meteo în municipiul București și în cele 35 de județe care s-au aflat sub avertizări de cod galben și portocaliu.</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 această dimineață, Administrația Națională de Meteorologie a actualizat avertizarea meteorologică: până astăzi la ora 18.00, 6 județe sunt sub avertizare de Cod Portocaliu, iar alte 16 județe și Municipiul București sunt sub avertizare de Cod Galben de ninsori, viscol și polei.</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Totodată, a fost instituit Cod Roșu de viscol și ninsori pentru județele Brăila, Buzău și Vrancea, până astăzi la ora 13.00.</w:t>
            </w:r>
          </w:p>
          <w:p>
            <w:pPr>
              <w:pStyle w:val="Normal"/>
              <w:autoSpaceDE w:val="false"/>
              <w:jc w:val="both"/>
              <w:rPr>
                <w:i/>
                <w:i/>
                <w:sz w:val="28"/>
                <w:szCs w:val="28"/>
              </w:rPr>
            </w:pPr>
            <w:r>
              <w:rPr>
                <w:i/>
                <w:sz w:val="28"/>
                <w:szCs w:val="28"/>
              </w:rPr>
              <w:t xml:space="preserve">Sub Cod portocaliu de ninsori, viscol și polei sunt județele Ialomița, Galați, Vaslui, Bacău, zona montană a județului Prahova și județul Tulcea.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 condițiile deosebite de vreme severă, care s-au instituit începând de azi-noapte, din dispoziția domnului viceprim-ministru pentru securitate națională, ministrul afacerilor interne, Gabriel Oprea, la acest moment, intervin în teren peste 16.200 de pompieri, jandarmi, polițiști și alți angajați ai autorităților locale.</w:t>
            </w:r>
          </w:p>
          <w:p>
            <w:pPr>
              <w:pStyle w:val="Normal"/>
              <w:autoSpaceDE w:val="false"/>
              <w:jc w:val="both"/>
              <w:rPr>
                <w:i/>
                <w:i/>
                <w:sz w:val="28"/>
                <w:szCs w:val="28"/>
              </w:rPr>
            </w:pPr>
            <w:r>
              <w:rPr>
                <w:i/>
                <w:sz w:val="28"/>
                <w:szCs w:val="28"/>
              </w:rPr>
              <w:t>Aceste forțe au la dispoziție 832 de mijloace tehnice care sunt asigurate de către Ministerul Afacerilor Interne, Ministerul Transporturilor, Consiliile Locale și Județene, precum și de serviciile voluntare pentru situații de urgență.</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Misiunea prioritară a forțelor MAI este de a preveni apariția unor situații de urgență care să pună în pericol viața oamenilor.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De la începutul ninsorilor și a viscolului nu au fost înregistrate persoane decedate sau dispărute din cauza vremii severe.</w:t>
            </w:r>
          </w:p>
          <w:p>
            <w:pPr>
              <w:pStyle w:val="Normal"/>
              <w:autoSpaceDE w:val="false"/>
              <w:jc w:val="both"/>
              <w:rPr>
                <w:i/>
                <w:i/>
                <w:sz w:val="28"/>
                <w:szCs w:val="28"/>
              </w:rPr>
            </w:pPr>
            <w:r>
              <w:rPr>
                <w:i/>
                <w:sz w:val="28"/>
                <w:szCs w:val="28"/>
              </w:rPr>
              <w:t xml:space="preserve">Pentru protejarea vieții oamenilor, în conformitate cu dispozițiile transmise în cadrul Comitetului pentru Situații Speciale de Urgență, convocat ieri la sediul Ministerului Afacerilor Interne, Poliția Română a dispus în cursul nopții trecute și în această dimineață, închiderea sau restricționarea circulației rutiere pe mai multe segmente de drum unde circulația  nu se mai putea desfășura în condiții de siguranță.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Astfel, în această noapte, din cauza viscolului puternic, începând cu ora 02.45, circulația a fost închisă pe un segment de 9 km al DN2N, între localitățile Bogza și Dumbrăveni - județul Vrancea. Tot în Vrancea, pe DN23B, traficul a fost temporar închis începând cu ora 03.30, pe un sector de aproximativ 12 km între localitățile Măicănești și Ciorăști.</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cepând cu ora 01.15, a fost restricționată circulația pe DN 22, între localitățile Râmnicu Sărat și Brăila (aproximativ 80 km), pentru autovehiculele a căror capacitate depășește 3,5 tone. Din cauza evoluției nefavorabile a vremii și în scop preventiv, tronsonul cuprins între Râmnicu Sărat și limita cu județul Brăila a fost închis traficului începând cu ora 04.30.</w:t>
            </w:r>
          </w:p>
          <w:p>
            <w:pPr>
              <w:pStyle w:val="Normal"/>
              <w:autoSpaceDE w:val="false"/>
              <w:jc w:val="both"/>
              <w:rPr>
                <w:i/>
                <w:i/>
                <w:sz w:val="28"/>
                <w:szCs w:val="28"/>
              </w:rPr>
            </w:pPr>
            <w:r>
              <w:rPr>
                <w:i/>
                <w:sz w:val="28"/>
                <w:szCs w:val="28"/>
              </w:rPr>
              <w:t>Temporar, a mai fost închisă circulația și în județul Galați, pe DN24D, începând cu ora 04.30, dar și în județul Bacău, pe DJ 252 B, pe un segment de aproximativ 10 km, între localitățile Ocheni și Gaiceana.</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La ora 8.00 în această dimineață Drumurile Naționale din județul Buzău au fost închise preventiv, respectiv DN2, DN1B, DN2B,DN2C și DN10.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Totodată, de la ora 8.30 Autostrada A2 a fost închisă între București și Drajna, pe ambele sensuri. Rutele ocolitoare sunt DN3 și DN3A. De la aceeași oră, au fost închise toate drumurile naţionale din judeţul Brăila, exceptând DN22 Brăila - Galaţi.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Echipaje ale poliției sunt în dispozitiv și asigură punctele de intrare/ieșire pe aceste drumuri.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Solicităm conducătorilor auto să înțeleagă aceste restricții ca măsuri de prevenire a unor situații dramatice. </w:t>
            </w:r>
          </w:p>
          <w:p>
            <w:pPr>
              <w:pStyle w:val="Normal"/>
              <w:autoSpaceDE w:val="false"/>
              <w:jc w:val="both"/>
              <w:rPr>
                <w:i/>
                <w:i/>
                <w:sz w:val="28"/>
                <w:szCs w:val="28"/>
              </w:rPr>
            </w:pPr>
            <w:r>
              <w:rPr>
                <w:i/>
                <w:sz w:val="28"/>
                <w:szCs w:val="28"/>
              </w:rPr>
              <w:t xml:space="preserve">Toate aceste secțiuni de drum vor fi deschise imediat ce traficul rutier se va putea desfășura în condiții de siguranță.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cepând de aseară, porturile Constanța-Nord, Constanța Sud-Agigea, Mangalia și Midia Năvodari, inclusiv canalul de navigație Bara – Sulina, au fost închise din cauza vântului puternic.</w:t>
            </w:r>
          </w:p>
          <w:p>
            <w:pPr>
              <w:pStyle w:val="Normal"/>
              <w:autoSpaceDE w:val="false"/>
              <w:jc w:val="both"/>
              <w:rPr>
                <w:i/>
                <w:i/>
                <w:sz w:val="28"/>
                <w:szCs w:val="28"/>
              </w:rPr>
            </w:pPr>
            <w:r>
              <w:rPr>
                <w:i/>
                <w:sz w:val="28"/>
                <w:szCs w:val="28"/>
              </w:rPr>
              <w:t xml:space="preserve">În această noapte, angajații Ministerului Afacerilor Interne au intervenit pentru salvarea persoanelor aflate în dificultat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Astfel, în județul Vrancea, în comuna Ciorăști s-a intervenit în sprijinul a patru persoane care rămăseseră blocate într-un autoturism din cauza ninsorii și a viscolului. Autoturismul a fost tractat, iar pasagerii au fost cazați în spații ale administrației publice locale. </w:t>
            </w:r>
          </w:p>
          <w:p>
            <w:pPr>
              <w:pStyle w:val="Normal"/>
              <w:autoSpaceDE w:val="false"/>
              <w:jc w:val="both"/>
              <w:rPr>
                <w:i/>
                <w:i/>
                <w:sz w:val="28"/>
                <w:szCs w:val="28"/>
              </w:rPr>
            </w:pPr>
            <w:r>
              <w:rPr>
                <w:i/>
                <w:sz w:val="28"/>
                <w:szCs w:val="28"/>
              </w:rPr>
              <w:t xml:space="preserve">Alte 6 persoane au rămas blocate în autoturisme în județele Botoșani și Iași. În urma intervenției pompierilor, autovehiculele și-au putut continua călătoria.   </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În județul Tulcea, pe drumul național DN22, între localitățile Cerna și Turcoaia s-a intervenit pentru deblocarea a 6 autoturisme și a unei ambulanțe care transporta un pacient cu fractură de membru superior. Toate persoanele au ajuns în siguranță la destinați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 această dimineață un autocar cu 31 de cetățeni moldoveni a derapat pe drumul național E85, între localitățile Limpeziș și Mihăilești. Angajații Ministerului Afacerilor Interne au intervenit pentru salvarea tuturor pasagerilor, care au fost transportați la o unitate de cazare din apropiere. Nu au fost persoane rănite.</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Tot în această dimineață s-a desfășurat o acțiune de căutare/salvare în zona Pădurii Băneasa unde o femeie aflată singură într-o locuință a solicitat ajutor prin 112, spunând că este înghețată, dar fără a indica exact unde se află. Peste 50 de jandarmi, pompieri și polițiști au participat la această intervenție, femeia fiind găsită într-o casă abandonată. În prezent este în afara oricărui pericol.</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În această dimineață, la nivelul întregii țări, 20 de localități din 12 județe erau afectate de ninsorile puternice și de viscol.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Sunt înregistrate probleme cu alimentarea cu apă în localități din județul Dâmbovița, iar în localități din județele Hunedoara, Mehedinți, Buzău, Brăila și Argeș sunt probleme cu furnizarea de energie electrică. Toate aceste situații au fost semnalate din timp, iar echipele de intervenție lucrează deja pentru remedierea defecţiunilor.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Evident, această situație este în dinamică, schimbându-se de la o oră la alta.</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Pe întreaga perioadă în care sunt în vigoare avertizările meteo de viscol și ninsoare la nivelul autorităților cu competență în gestionarea situațiilor de urgență, se asigură continuitatea la serviciu, astfel încât oamenii care au nevoie de ajutor să poată apela la autorități la orice oră din zi sau din noapt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Totodată, se va menține permanența la sediul primăriilor din județele unde sunt probleme cauzate de zăpezi și viscol.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Recomandăm cetăţenilor, în special persoanelor în vârstă, femeilor însărcinate, copiilor şi celor cu probleme de sănătate, să se protejeze împotriva temperaturilor scăzute şi să evite utilizarea instalaţiilor de încălzire improvizate ori a celor cu defecţiuni.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Ca măsură preventivă, persoanele care necesită supraveghere medicală permanentă, au fost transportate, în cursul zilei de ieri, în zone accesibile, pentru a evita deplasarea lor în condițiile dificile din aceste ore. Spre exemplu, din județele aflate sub avertizare de Cod Portocaliu au fost evacuate, în această noapte, 345 de persoane care necesită dializă și 72 de gravide. </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Acestea au fost relocate în unități sanitare sau la rude astfel încât, la nevoie, să se poată interveni în cel mai scurt timp.</w:t>
            </w:r>
          </w:p>
          <w:p>
            <w:pPr>
              <w:pStyle w:val="Normal"/>
              <w:autoSpaceDE w:val="false"/>
              <w:jc w:val="both"/>
              <w:rPr>
                <w:i/>
                <w:i/>
                <w:sz w:val="28"/>
                <w:szCs w:val="28"/>
              </w:rPr>
            </w:pPr>
            <w:r>
              <w:rPr>
                <w:i/>
                <w:sz w:val="28"/>
                <w:szCs w:val="28"/>
              </w:rPr>
              <w:t>Totodată, autoritățile locale au luat deja măsuri pentru amenajarea unor locuri de cazare pentru persoanele fără adăpost și pentru cele ramase izolate din cauza viscolului și a ninsorii.</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În sprijinul inspectoratelor pentru situații de urgență din județele afectate de ninsori, au fost trimise în cursul zilei de ieri, ca mijloace de intervenție suplimentare, 14 autospeciale și șenilate din județele în care nu sunt înregistrate probleme cauzate de vreme. Măsura a fost dispusă de vicepremierul Gabriel Oprea pentru a întări capacitatea operațională din zonele unde fenomenele meteorologice sunt mai intense. În această dimineață, alte 3 autospeciale au fost direcționate către Brăila, Ialomița și Tulcea.</w:t>
            </w:r>
          </w:p>
          <w:p>
            <w:pPr>
              <w:pStyle w:val="Normal"/>
              <w:autoSpaceDE w:val="false"/>
              <w:jc w:val="both"/>
              <w:rPr>
                <w:i/>
                <w:i/>
                <w:sz w:val="28"/>
                <w:szCs w:val="28"/>
              </w:rPr>
            </w:pPr>
            <w:r>
              <w:rPr>
                <w:i/>
                <w:sz w:val="28"/>
                <w:szCs w:val="28"/>
              </w:rPr>
              <w:t>În județele aflate sub avertizare de Cod Roșu se intervine în mod integrat alături de forțe ale Ministerului Apărării Naționale care a mobilizat 159 de militari și 16 mijloace tehnice (camioane și TAB-uri) în județul Brăila, 164 de efective și 21 de mijloace tehnice în județul Buzău și 155 de militari și 13 mijloace tehnice în județul Vrancea.</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Toate forțele din teren rămân mobilizate și în orele următoare, prioritare fiind intervențiile pentru salvarea vieților omenești și pentru limitarea efectelor fenomenele meteo extreme.</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La nivelul Ministerului Afacerilor Interne funcţionează Centrul Național de Coordonare Integrată a Intervențiilor care coordonează, în sistem integrat, misiunile structurilor M.A.I. De ieri după-amiază, ofițeri din cadrul Inspectoratului General pentru Situații de Urgență sunt în legătură permanentă cu celelalte centre operaționale ale ministerelor și instituțiilor reprezentate în cadrul Comitetului Național pentru Situații Speciale de Urgență. </w:t>
            </w:r>
          </w:p>
          <w:p>
            <w:pPr>
              <w:pStyle w:val="Normal"/>
              <w:autoSpaceDE w:val="false"/>
              <w:jc w:val="both"/>
              <w:rPr>
                <w:i/>
                <w:i/>
                <w:sz w:val="28"/>
                <w:szCs w:val="28"/>
              </w:rPr>
            </w:pPr>
            <w:r>
              <w:rPr>
                <w:i/>
                <w:sz w:val="28"/>
                <w:szCs w:val="28"/>
              </w:rPr>
            </w:r>
          </w:p>
          <w:p>
            <w:pPr>
              <w:pStyle w:val="Normal"/>
              <w:autoSpaceDE w:val="false"/>
              <w:jc w:val="both"/>
              <w:rPr/>
            </w:pPr>
            <w:r>
              <w:rPr>
                <w:i/>
                <w:sz w:val="28"/>
                <w:szCs w:val="28"/>
              </w:rPr>
              <w:t>Ministerul Afacerilor Interne are pregătită o rezervă de aproximativ 22.400 de pompieri, jandarmi, polițiști și polițiști de frontieră, în măsură să suplimenteze capacitatea de intervenție în sprijinul populaţiei, în cazul situațiilor de urgență.”</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u w:val="single"/>
              </w:rPr>
            </w:pPr>
            <w:r>
              <w:rPr>
                <w:b/>
                <w:sz w:val="28"/>
                <w:szCs w:val="28"/>
                <w:u w:val="single"/>
              </w:rPr>
              <w:t xml:space="preserve"> </w:t>
            </w:r>
          </w:p>
        </w:tc>
      </w:tr>
      <w:tr>
        <w:trPr>
          <w:trHeight w:val="903" w:hRule="atLeast"/>
        </w:trPr>
        <w:tc>
          <w:tcPr>
            <w:tcW w:w="1356" w:type="dxa"/>
            <w:vMerge w:val="continue"/>
            <w:tcBorders/>
          </w:tcPr>
          <w:p>
            <w:pPr>
              <w:pStyle w:val="Normal"/>
              <w:snapToGrid w:val="false"/>
              <w:rPr>
                <w:b/>
                <w:b/>
                <w:sz w:val="28"/>
                <w:szCs w:val="28"/>
                <w:u w:val="single"/>
              </w:rPr>
            </w:pPr>
            <w:r>
              <w:rPr>
                <w:b/>
                <w:sz w:val="28"/>
                <w:szCs w:val="28"/>
                <w:u w:val="single"/>
              </w:rPr>
            </w:r>
          </w:p>
        </w:tc>
        <w:tc>
          <w:tcPr>
            <w:tcW w:w="9240" w:type="dxa"/>
            <w:tcBorders/>
          </w:tcPr>
          <w:p>
            <w:pPr>
              <w:pStyle w:val="Normal"/>
              <w:snapToGrid w:val="false"/>
              <w:jc w:val="both"/>
              <w:rPr>
                <w:sz w:val="28"/>
                <w:szCs w:val="28"/>
              </w:rPr>
            </w:pPr>
            <w:r>
              <w:rPr>
                <w:sz w:val="28"/>
                <w:szCs w:val="28"/>
              </w:rPr>
            </w:r>
          </w:p>
          <w:p>
            <w:pPr>
              <w:pStyle w:val="Normal"/>
              <w:jc w:val="both"/>
              <w:rPr>
                <w:b/>
                <w:b/>
                <w:color w:val="000000"/>
                <w:sz w:val="28"/>
                <w:szCs w:val="28"/>
              </w:rPr>
            </w:pPr>
            <w:r>
              <w:rPr>
                <w:sz w:val="28"/>
                <w:szCs w:val="28"/>
              </w:rPr>
              <w:t xml:space="preserve">                               </w:t>
            </w:r>
            <w:r>
              <w:rPr>
                <w:b/>
                <w:sz w:val="28"/>
                <w:szCs w:val="28"/>
              </w:rPr>
              <w:t>DIRECŢIA INFORMARE ŞI RELAŢII PUBLICE</w:t>
            </w:r>
            <w:r>
              <w:rPr>
                <w:b/>
              </w:rPr>
              <w:t xml:space="preserve">                                </w:t>
            </w:r>
          </w:p>
        </w:tc>
      </w:tr>
      <w:tr>
        <w:trPr>
          <w:trHeight w:val="903" w:hRule="atLeast"/>
        </w:trPr>
        <w:tc>
          <w:tcPr>
            <w:tcW w:w="1356" w:type="dxa"/>
            <w:tcBorders/>
          </w:tcPr>
          <w:p>
            <w:pPr>
              <w:pStyle w:val="Normal"/>
              <w:snapToGrid w:val="false"/>
              <w:rPr>
                <w:b/>
                <w:b/>
                <w:color w:val="000000"/>
                <w:sz w:val="28"/>
                <w:szCs w:val="28"/>
              </w:rPr>
            </w:pPr>
            <w:r>
              <w:rPr>
                <w:b/>
                <w:color w:val="000000"/>
                <w:sz w:val="28"/>
                <w:szCs w:val="28"/>
              </w:rPr>
            </w:r>
          </w:p>
        </w:tc>
        <w:tc>
          <w:tcPr>
            <w:tcW w:w="9240"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drawing>
          <wp:inline distT="0" distB="0" distL="0" distR="0">
            <wp:extent cx="579818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 r="-6" b="-62"/>
                    <a:stretch>
                      <a:fillRect/>
                    </a:stretch>
                  </pic:blipFill>
                  <pic:spPr bwMode="auto">
                    <a:xfrm>
                      <a:off x="0" y="0"/>
                      <a:ext cx="5798185" cy="580390"/>
                    </a:xfrm>
                    <a:prstGeom prst="rect">
                      <a:avLst/>
                    </a:prstGeom>
                  </pic:spPr>
                </pic:pic>
              </a:graphicData>
            </a:graphic>
          </wp:inline>
        </w:drawing>
      </w:r>
    </w:p>
    <w:sectPr>
      <w:type w:val="nextPage"/>
      <w:pgSz w:w="11906" w:h="16838"/>
      <w:pgMar w:left="1440" w:right="6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bCs/>
      <w:sz w:val="20"/>
      <w:lang w:val="fr-FR"/>
    </w:rPr>
  </w:style>
  <w:style w:type="paragraph" w:styleId="Heading5">
    <w:name w:val="Heading 5"/>
    <w:basedOn w:val="Normal"/>
    <w:next w:val="Normal"/>
    <w:qFormat/>
    <w:pPr>
      <w:keepNext w:val="true"/>
      <w:numPr>
        <w:ilvl w:val="4"/>
        <w:numId w:val="1"/>
      </w:numPr>
      <w:outlineLvl w:val="4"/>
    </w:pPr>
    <w:rPr>
      <w:b/>
      <w:bCs/>
      <w:sz w:val="22"/>
      <w:lang w:val="fr-FR"/>
    </w:rPr>
  </w:style>
  <w:style w:type="paragraph" w:styleId="Heading6">
    <w:name w:val="Heading 6"/>
    <w:basedOn w:val="Normal"/>
    <w:next w:val="Normal"/>
    <w:qFormat/>
    <w:pPr>
      <w:keepNext w:val="true"/>
      <w:numPr>
        <w:ilvl w:val="5"/>
        <w:numId w:val="1"/>
      </w:numPr>
      <w:ind w:left="705" w:hanging="0"/>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bidi="ar-SA"/>
    </w:rPr>
  </w:style>
  <w:style w:type="character" w:styleId="Articoltext1">
    <w:name w:val="articol_tex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
    <w:name w:val=" Char Char1 Char"/>
    <w:basedOn w:val="Normal"/>
    <w:qFormat/>
    <w:pPr/>
    <w:rPr>
      <w:lang w:val="pl-PL"/>
    </w:rPr>
  </w:style>
  <w:style w:type="paragraph" w:styleId="CharCharCharCharCharCharCaracter">
    <w:name w:val="Char Char Char Char Char Char Caracter"/>
    <w:basedOn w:val="Normal"/>
    <w:qFormat/>
    <w:pPr/>
    <w:rPr>
      <w:lang w:val="pl-PL"/>
    </w:rPr>
  </w:style>
  <w:style w:type="paragraph" w:styleId="NormalWeb">
    <w:name w:val="Normal (Web)"/>
    <w:basedOn w:val="Normal"/>
    <w:qFormat/>
    <w:pPr>
      <w:spacing w:lineRule="atLeast" w:line="336" w:before="105" w:after="0"/>
    </w:pPr>
    <w:rPr>
      <w:lang w:val="en-US"/>
    </w:rPr>
  </w:style>
  <w:style w:type="paragraph" w:styleId="CharCharChar1CaracterCaracterCharCharCaracterCaracter">
    <w:name w:val=" Char Char Char1 Caracter Caracter Char Char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harChar1CaracterCaracter">
    <w:name w:val="Char Char1 Caracter Caracter"/>
    <w:basedOn w:val="Normal"/>
    <w:qFormat/>
    <w:pPr/>
    <w:rPr>
      <w:lang w:val="pl-PL"/>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11:00Z</dcterms:created>
  <dc:creator>Utilizator</dc:creator>
  <dc:description/>
  <cp:keywords/>
  <dc:language>en-US</dc:language>
  <cp:lastModifiedBy>user</cp:lastModifiedBy>
  <cp:lastPrinted>2014-12-16T16:06:00Z</cp:lastPrinted>
  <dcterms:modified xsi:type="dcterms:W3CDTF">2014-12-29T08:31:00Z</dcterms:modified>
  <cp:revision>13</cp:revision>
  <dc:subject/>
  <dc:title> </dc:title>
</cp:coreProperties>
</file>