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nunt de atribuire numarul 151401/01.11.2014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Planuri anuale de achizitii public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n Denumire plan Denumire detaliu plan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Tip legislatie: OUG nr.34/2006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Sectiunea I: AUTORITATEA CONTRACTANT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.1) Denumirea, adresa si punct(e) de contact: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MUNICIPIUL CONSTANT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dresa postala: BD. TOMIS 51, CONSTANTA , Localitatea: Constanta , Cod postal: 900725 , Romania , Punct(e) de contact: GHIULNIHAL MUTALAP , Tel. +40 0241488157 , Email: ghiulnihal.mutalap@primaria-constanta.ro , Fax: +40 0241488195 , Adresa internet (URL): www.primaria-constanta.ro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.2) Tipul autoritatii contractante si activitatea principala (activitatile principale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utoritate regionala sau local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ctivitate (activitati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- Servicii generale ale administratiilor public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utoritatea contractanta actioneaza in numele altor autoritati contractant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u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Sectiunea II: OBIECTUL CONTRACTULU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1) Descrier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1.1) Denumirea atribuita contractului de autoritatea contractant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CHIZITIA SERVICIULUI DE ASISTENTA, CONSULTANTA JURIDICA SI SOLUTIONARE A NOTIFICARILOR FORMULATE IN BAZA LEGII NR.10/2001, CU RESPECTAREA PREVEDERILOR LEGII NR.165/2013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1.2) Tipul contractului si locul de executare a lucrarilor, de furnizare a produselor sau de prestare a serviciilor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Servici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1 - Servicii juridic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Locul principal de prestare: MUNICIPIUL CONSTANT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Codul NUTS: RO223 - Constant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n cazul categoriilor de servicii 17-27 aprobati publicarea prezentului anunt? D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1.3) Anuntul implic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1.4) Descrierea succinta a contractului sau a achizitiei/achizitiilor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CHIZITIA SERVICIULUI DE ASISTENTA, CONSULTANTA JURIDICA SI SOLUTIONARE A NOTIFICARILOR FORMULATE IN BAZA LEGII NR.10/2001, CU RESPECTAREA PREVEDERILOR LEGII NR.165/2013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1.5) Clasificare CPV (vocabularul comun privind achizitiile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79111000-5 - Servicii de consultanta juridica (Rev.2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1.6) Contractul intra sub incidenta acordului privind contractele de achizitii public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D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2) Valoarea totala finala a contractului (contractelor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I.2.1) Valoarea totala finala a contractului sau a contractelor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880,000 RON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SECTIUNEA IV: PROCEDURAC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1) Tipul proceduri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1.1) Tipul proceduri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Licitatie deschis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2) Criterii de atribuir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2.1) Criterii de atribuir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Pretul cel mai scazut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2.2) S-a organizat o licitatie electronic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u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3) Informatii administrativ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3.1) Numar de referinta atribuit dosarului de autoritatea contractant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V.3.2) Anunturi publicate (anunt publicat) anterior privind acelasi contract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u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SECTIUNEA V : ATRIBUIREA CONTRACTULU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Contract nr: 125293 Denumirea: ACHIZITIA SERVICIULUI DE ASISTENTA, CONSULT JUR SI SOLUTIONARE A NOTIF IN BAZA LEGII NR.165/2013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.1) Data atribuirii contractului 19.09.2014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.2) Numarul de oferte primite 1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umarul de oferte admisibile 1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.3) Numele si adresa operatorului economic caruia i-a fost atribuit contractul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CABINET AVOCAT "IVANESCU ELENA-MADALINA"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Adresa postala: STR. BANUL UDREA NR.9-11, BL J2, SC.2, ET.7, AP.66 SECT.3 , Localitatea: BUCURESTI , Cod postal: 900725 , Romani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.4) Informatii privind valoarea contractulu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Estimarea initiala a valorii contractulu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aloarea: 836000.00 Moneda: RON Fara TV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aloarea totala finala a contractulu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aloarea: 880000.00 Moneda: RON Fara TVA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umarul de luni: 16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.5) Contractul ar putea fi subcontractat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u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SECTIUNEA VI: INFORMATII SUPLIMENTAR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I.1) Contractul de fata este legat de un proiect/program finantat din fonduri comunitar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u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I.2) Alte informatii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I.3) Cai de atac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I.3.1) Organismul competent pentru caile de atac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Organismul competent pentru procedurile de mediere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I.3.2) Utilizarea cailor de atac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Precizari privind termenul (termenele) de exercitare a cailor de atac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I.3.3) Serviciul de la care se pot obtine informatii privind utilizarea cailor de atac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VI.4) Data expedierii prezentului anunt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1.10.2014 16:03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5" w:after="105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inklicitatie">
    <w:name w:val="link_licitati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rmatiilicitatie">
    <w:name w:val="informatii_licitati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9:00Z</dcterms:created>
  <dc:creator>Nicoleta</dc:creator>
  <dc:description/>
  <dc:language>en-US</dc:language>
  <cp:lastModifiedBy>Nicoleta</cp:lastModifiedBy>
  <dcterms:modified xsi:type="dcterms:W3CDTF">2014-11-03T20:41:00Z</dcterms:modified>
  <cp:revision>1</cp:revision>
  <dc:subject/>
  <dc:title/>
</cp:coreProperties>
</file>