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4"/>
          <w:szCs w:val="24"/>
          <w:lang w:eastAsia="ro-RO"/>
        </w:rPr>
      </w:pPr>
      <w:r>
        <w:rPr>
          <w:rStyle w:val="FontStyle24"/>
          <w:rFonts w:eastAsia="Arial" w:cs="Arial" w:ascii="Arial" w:hAnsi="Arial"/>
          <w:sz w:val="24"/>
          <w:szCs w:val="24"/>
          <w:lang w:eastAsia="ro-RO"/>
        </w:rPr>
        <w:t xml:space="preserve">                                                                                                    </w:t>
      </w:r>
      <w:r>
        <w:rPr>
          <w:rStyle w:val="FontStyle24"/>
          <w:rFonts w:cs="Arial" w:ascii="Arial" w:hAnsi="Arial"/>
          <w:sz w:val="24"/>
          <w:szCs w:val="24"/>
          <w:lang w:eastAsia="ro-RO"/>
        </w:rPr>
        <w:t xml:space="preserve">NR. 1940/27.03.2014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URSU MARIUS ARTHUR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 GENERAL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AGENŢIA NAŢIONALĂ DE CADASTRU ŞI PUBLICITATE IMOBILIAR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Timişoar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işoar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. Judecătorească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rod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. Judecătoreas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ov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 si Ursu Camelia Alexand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işoar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+ieşire din indiviziun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 si Ursu Camelia Alexand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atea Bal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Camelia Alexandra</w:t>
            </w:r>
          </w:p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Bîrlan Beatrice Claudi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atea Bal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0619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on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Ursu Camelia Alexandra</w:t>
            </w:r>
          </w:p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Bîrlan Beatrice Claudi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işoar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. Judecătoreas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işoar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. Judecătoreas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işoar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 şi edific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 si Ursu Camelia Alexand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berg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5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 Marius Arthur si Ursu Camelia Alexandra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Rove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anuti aur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-201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~ 9500 Euro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0 Euro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ass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2"/>
                <w:szCs w:val="22"/>
              </w:rPr>
              <w:t>2000Euro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    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PI, str. Splaiul Independenţei nr. 202A, sector 6, Bucureşt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8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PI, str. Splaiul Independenţei nr. 202A, sector 6, Bucureşt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1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Închiriere apartament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e casa Timişoa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e casă Timişoa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hirie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20.00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us Arthu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Camelia Alexand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7.03.201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39:00Z</dcterms:created>
  <dc:creator>simona.tincu</dc:creator>
  <dc:description/>
  <cp:keywords/>
  <dc:language>en-US</dc:language>
  <cp:lastModifiedBy>Radu Balan</cp:lastModifiedBy>
  <cp:lastPrinted>2010-09-07T20:27:00Z</cp:lastPrinted>
  <dcterms:modified xsi:type="dcterms:W3CDTF">2014-06-23T19:39:00Z</dcterms:modified>
  <cp:revision>2</cp:revision>
  <dc:subject/>
  <dc:title> </dc:title>
</cp:coreProperties>
</file>