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66"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color w:val="000066"/>
          <w:sz w:val="28"/>
          <w:szCs w:val="28"/>
          <w:lang w:eastAsia="en-US"/>
        </w:rPr>
        <w:t>Anexa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66"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color w:val="000066"/>
          <w:sz w:val="28"/>
          <w:szCs w:val="28"/>
          <w:lang w:eastAsia="en-US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30"/>
        <w:gridCol w:w="1350"/>
        <w:gridCol w:w="1270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renu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uta de circulaţ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ra plec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ra sosire</w:t>
            </w:r>
          </w:p>
        </w:tc>
      </w:tr>
      <w:tr>
        <w:trPr>
          <w:trHeight w:val="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17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eşti Nord- Satu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: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58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Mare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48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16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eşti Nord- 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0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şti Nord- 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5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şov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8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ţi- 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şov- Gala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46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şti Nord- Sal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:16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a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5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şti Nord- Dej Călăt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18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j Călători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:37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ş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20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 5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 Napoca- Bucureşti N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9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R 15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Braşov-Bucureşti Nord -Constanţ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: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3:03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R 15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stanta- Bucureşti Nord- 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5: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1:10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15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şov- Adj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1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15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ud- Braş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4:00Z</dcterms:created>
  <dc:creator>BOLINA, Cornelia</dc:creator>
  <dc:description/>
  <dc:language>en-US</dc:language>
  <cp:lastModifiedBy>simona.rosca</cp:lastModifiedBy>
  <dcterms:modified xsi:type="dcterms:W3CDTF">2014-01-20T10:53:00Z</dcterms:modified>
  <cp:revision>5</cp:revision>
  <dc:subject/>
  <dc:title/>
</cp:coreProperties>
</file>