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80"/>
        <w:gridCol w:w="156"/>
        <w:gridCol w:w="880"/>
        <w:gridCol w:w="204"/>
        <w:gridCol w:w="676"/>
        <w:gridCol w:w="204"/>
        <w:gridCol w:w="1036"/>
        <w:gridCol w:w="204"/>
        <w:gridCol w:w="676"/>
        <w:gridCol w:w="284"/>
        <w:gridCol w:w="960"/>
        <w:gridCol w:w="960"/>
        <w:gridCol w:w="960"/>
        <w:gridCol w:w="60"/>
        <w:gridCol w:w="880"/>
        <w:gridCol w:w="20"/>
        <w:gridCol w:w="860"/>
        <w:gridCol w:w="160"/>
        <w:gridCol w:w="720"/>
        <w:gridCol w:w="160"/>
        <w:gridCol w:w="720"/>
        <w:gridCol w:w="160"/>
        <w:gridCol w:w="880"/>
        <w:gridCol w:w="880"/>
        <w:gridCol w:w="1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ituatia candidatilor la examenul de bacalaureat - înainte de contestaţii</w:t>
            </w:r>
          </w:p>
        </w:tc>
      </w:tr>
      <w:tr>
        <w:trPr>
          <w:trHeight w:val="255" w:hRule="atLeast"/>
        </w:trPr>
        <w:tc>
          <w:tcPr>
            <w:tcW w:w="19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invatamant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elevi inscrisi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 elevi prezenti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 elevi neprezentati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 elevi eliminati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ar de candidati respinsi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n care cu medii: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 elevi reusiti</w:t>
            </w:r>
          </w:p>
        </w:tc>
        <w:tc>
          <w:tcPr>
            <w:tcW w:w="4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n care cu medii:</w:t>
            </w:r>
          </w:p>
        </w:tc>
      </w:tr>
      <w:tr>
        <w:trPr>
          <w:trHeight w:val="255" w:hRule="atLeast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lt; 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- 5.99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- 6.99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- 7.99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- 8.9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- 9.9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42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71 (85.29%)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1 (14.71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 (1.65%)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4 (83.64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7 (84.25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7 (15.75%)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1 (14.7%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2 (83.12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 (16.45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(0.43%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</w:tr>
      <w:tr>
        <w:trPr>
          <w:trHeight w:val="510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3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1 (74.05%)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 (25.95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(0.34%)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9 (92.44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9 (92.57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 (7.43%)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 (7.22%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 (90.48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(9.52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</w:tr>
      <w:tr>
        <w:trPr>
          <w:trHeight w:val="255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ără frecvenţ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(91.67%)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(8.33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(90.91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(90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(10%)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(9.09%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(100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</w:tr>
      <w:tr>
        <w:trPr>
          <w:trHeight w:val="510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ecvenţă redus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6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2 (81.36%)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 (18.64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(3.12%)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 (88.02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4 (91.12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(8.88%)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(8.85%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(100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</w:tr>
      <w:tr>
        <w:trPr>
          <w:trHeight w:val="255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tanţ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</w:tr>
      <w:tr>
        <w:trPr>
          <w:trHeight w:val="510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83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65 (83.17%)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8 (16.83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(1.6%)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62 (85.33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9 (86.21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3 (13.79%)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0 (13.08%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9 (84.81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 (14.81%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(0.37%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(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6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7:00Z</dcterms:created>
  <dc:creator>Dell Imagine</dc:creator>
  <dc:description/>
  <dc:language>en-US</dc:language>
  <cp:lastModifiedBy>Dell Imagine</cp:lastModifiedBy>
  <dcterms:modified xsi:type="dcterms:W3CDTF">2013-09-02T06:37:00Z</dcterms:modified>
  <cp:revision>2</cp:revision>
  <dc:subject/>
  <dc:title/>
</cp:coreProperties>
</file>