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vitatZIUA:  Buna ziua pentru cititorii dumneavoast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n7426: buna ziua, dle prim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atZIUA:  Buna ziua si dumneavoast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n7426: spuneti-mi si mie de ce la referendum, nu ati lasat alianta usl sa-si amplaseze banerele in localitate???? unde este democratia din tara asta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atZIUA:  Duceti va si uitati va pe strada Primariei in dreptul geamiei si sa vedeti ca inca este ub ba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u: Ce intentionati sa faceti in urmatorul mandat???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n7426: da, dar la televizor ati fost filmat cand interziceati d-lui Manastireanu sa amplaseze banere. va este teama de candidatura lu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atZIUA:  Pt Doru:Inca vorbim despre acest mandat. In campania electorala vorbim despre urmatorul mandat si despre ce vom face in locali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atZIUA:  Scoate ti filmarea si vom vedea daca eu am spus nu. Din contra am dat indicatii unde sa fie amplasat. Nu mi este frica decat de Dumnezeu in aceasta vi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duMihai: domnule primar, eu vreau sa va intreb cand vom avea si noi gaze in or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vitatZIUA:  Pai sunt gaze in oras.... </w:t>
      </w:r>
      <w:r>
        <w:rPr>
          <w:lang w:val="de-DE"/>
        </w:rPr>
        <w:t xml:space="preserve">Mai sunt doar cateva strazi unde vom trage gaze.... </w:t>
      </w:r>
      <w:r>
        <w:rPr/>
        <w:t>Nici in Constanta nu sunt gaze peste tot..... Dar intrebarea este tendentioasa oricum sau dvs nu sunteti din Ovidiu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abela: Cum comentati ce s-a intamplat cu colegul dvs primar de la Mangalia? Acum se pregateste inlaturarea si primarului de la Cernavoda. A inceput PDL-ul racolarea primarilor PS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atZIUA:  Nu am urmarit cazul si nu comentez.Daca se pregateste suspendarea lor asta nu inseamna ca se pregateste si racolarea lor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atZIUA:  Oricum eu nu sunt de acord cu referendumurile pentru schimbarea primari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n4348: daca nu veti mai fi ales, ce veti face domnule Boca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atZIUA:  Voi vedea atun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on1158: Cati primari credeti ca va mai castiga PDL-ul in viitorul mandat in judetul Constanta si cati  dintre ei vor fi surpriza (in sensul ca foarte putini le dau sanse de castig)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atZIUA:  Nu partidul este cel care sustine primarul. Oamenii voteaza persoana nu partidul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atean: Ok, reformulez intrebarea , cati din colegii dvs. sunt capabili sa cistige primariile din judet, ca oameni si nu ca parti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atZIUA:  Nu i cunosc chiar atat de bine incat sa mi pot permite sa fac astfel de aprecie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vitatZIUA:  Va multumim pentru intrebari. O zi buna in continuare.</w:t>
      </w:r>
    </w:p>
    <w:sectPr>
      <w:type w:val="nextPage"/>
      <w:pgSz w:w="12240" w:h="15840"/>
      <w:pgMar w:left="720" w:right="108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Narrow" w:hAnsi="Arial Narrow" w:cs="Arial Narrow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3:44:00Z</dcterms:created>
  <dc:creator>Audrey adi</dc:creator>
  <dc:description/>
  <cp:keywords/>
  <dc:language>en-US</dc:language>
  <cp:lastModifiedBy>danni</cp:lastModifiedBy>
  <cp:lastPrinted>2011-06-08T13:16:00Z</cp:lastPrinted>
  <dcterms:modified xsi:type="dcterms:W3CDTF">2011-12-15T13:44:00Z</dcterms:modified>
  <cp:revision>2</cp:revision>
  <dc:subject/>
  <dc:title>GRAFIC ONLINE SÂMBĂTA</dc:title>
</cp:coreProperties>
</file>